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Бюллетень новых поступлений </w:t>
      </w:r>
    </w:p>
    <w:tbl>
      <w:tblPr>
        <w:tblW w:w="5000" w:type="pct"/>
        <w:jc w:val="left"/>
        <w:tblInd w:w="-45" w:type="dxa"/>
        <w:tblLayout w:type="fixed"/>
        <w:tblCellMar>
          <w:top w:w="15" w:type="dxa"/>
          <w:left w:w="15" w:type="dxa"/>
          <w:bottom w:w="15" w:type="dxa"/>
          <w:right w:w="15" w:type="dxa"/>
        </w:tblCellMar>
      </w:tblPr>
      <w:tblGrid>
        <w:gridCol w:w="970"/>
        <w:gridCol w:w="8385"/>
      </w:tblGrid>
      <w:tr>
        <w:trPr/>
        <w:tc>
          <w:tcPr>
            <w:tcW w:w="970" w:type="dxa"/>
            <w:tcBorders/>
          </w:tcPr>
          <w:p>
            <w:pPr>
              <w:pStyle w:val="Normal"/>
              <w:rPr/>
            </w:pPr>
            <w:r>
              <w:rPr/>
              <w:t>1</w:t>
            </w:r>
          </w:p>
        </w:tc>
        <w:tc>
          <w:tcPr>
            <w:tcW w:w="8385" w:type="dxa"/>
            <w:tcBorders/>
          </w:tcPr>
          <w:p>
            <w:pPr>
              <w:pStyle w:val="Normal"/>
              <w:rPr/>
            </w:pPr>
            <w:r>
              <w:rPr/>
              <w:t>   </w:t>
            </w:r>
            <w:r>
              <w:rPr>
                <w:b/>
                <w:bCs/>
              </w:rPr>
              <w:t>Адвокатура в Российской Федерации</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А. В. Гриненко и др.]; под ред. А. В. Гриненко; ИНФОФОНД. - М. : Проспект : КноРус, 2010. - 1 электрон. опт. диск (CD-ROM). - (Электронный учебник) (Информационные технологии в образовании). - ISBN 978-5-406-00676-4 : 304р.</w:t>
              <w:br/>
              <w:t xml:space="preserve">Электронный учебник "Адвокатура в Российской Федерации" предназначен для студентов, преподавателей и аспирантов юридических вузов, а также иных заинтересованных лиц. В его основу положен учебник "Адвокатура в Российской Федерации", выдержавший 3 издания, подготовленный коллективом авторов под редакцией А.В. Гриненко. В учебнике изложены наиболее важные вопросы, раскрывающие понятие российской адвокатуры, определяющие ее место и роль в современном гражданском обществе. Определены основные исторические вехи развития института адвокатуры, раскрыта сущность статуса адвоката, гарантии его независимости. Подробно описана структура различных видов адвокатских образований. Особое внимание уделено характеристике деятельности адвоката в конституционном, гражданском, административном и уголовном судопроизводстве. </w:t>
            </w:r>
          </w:p>
        </w:tc>
      </w:tr>
      <w:tr>
        <w:trPr/>
        <w:tc>
          <w:tcPr>
            <w:tcW w:w="970" w:type="dxa"/>
            <w:tcBorders/>
          </w:tcPr>
          <w:p>
            <w:pPr>
              <w:pStyle w:val="Normal"/>
              <w:rPr/>
            </w:pPr>
            <w:r>
              <w:rPr/>
              <w:t>2</w:t>
            </w:r>
          </w:p>
        </w:tc>
        <w:tc>
          <w:tcPr>
            <w:tcW w:w="8385" w:type="dxa"/>
            <w:tcBorders/>
          </w:tcPr>
          <w:p>
            <w:pPr>
              <w:pStyle w:val="Normal"/>
              <w:rPr/>
            </w:pPr>
            <w:r>
              <w:rPr/>
              <w:t>   </w:t>
            </w:r>
            <w:r>
              <w:rPr>
                <w:b/>
                <w:bCs/>
              </w:rPr>
              <w:t>Арбитражный процессуальный кодекс Российской Федерации</w:t>
            </w:r>
            <w:r>
              <w:rPr/>
              <w:t xml:space="preserve"> : текст с изменениями и дополнениями на 10 сентября 2010 года. - М. : Эксмо, 2010. - 223 с. - (Российское законодательство). - ISBN 978-5-699-44150-1 : 80р.</w:t>
              <w:br/>
              <w:t>Настоящее издание содержит текст Арбитражного процессуального кодекса Российской Федерации с изменениями и дополнениями на 10 сентября 2010 года с удобной навигацией. Если есть изменения, вступающие в силу позднее, то вместе с редакцией нормы, действующей на эту дату, приводится норма в новой редакции и указывается дата, с которой она вступает в силу.</w:t>
            </w:r>
          </w:p>
        </w:tc>
      </w:tr>
      <w:tr>
        <w:trPr/>
        <w:tc>
          <w:tcPr>
            <w:tcW w:w="970" w:type="dxa"/>
            <w:tcBorders/>
          </w:tcPr>
          <w:p>
            <w:pPr>
              <w:pStyle w:val="Normal"/>
              <w:rPr/>
            </w:pPr>
            <w:r>
              <w:rPr/>
              <w:t>3</w:t>
            </w:r>
          </w:p>
        </w:tc>
        <w:tc>
          <w:tcPr>
            <w:tcW w:w="8385" w:type="dxa"/>
            <w:tcBorders/>
          </w:tcPr>
          <w:p>
            <w:pPr>
              <w:pStyle w:val="Normal"/>
              <w:rPr/>
            </w:pPr>
            <w:r>
              <w:rPr>
                <w:b/>
                <w:bCs/>
              </w:rPr>
              <w:t>Архангельский, Алексей Яковлевич.</w:t>
            </w:r>
            <w:r>
              <w:rPr/>
              <w:br/>
              <w:t>   Программирование в Delphi для Windows : версии 2006, 2007, Turbo Delphi: [методика разработки, базы данных, распределенные приложения] / А. Я. Архангельский. - М. : Бином-Пресс, 2010. - 1239 с. : ил. - Прилагается [1] CD. - ISBN 978-5-9518-0366-5 : 380р.</w:t>
              <w:br/>
              <w:t>Книга содержит методические и справочные материалы по версиям системы визуализации объектно-ориентированного программирования Delphi: 2005, 2006 и Turbo Delphi. Дается методика построения прикладных программ, реализующих текстовые и графические редакторы, мультипликацию и мультимедиа, работу с базами данных различных типов, включая Microsoft SQL сервер, разработку отчетов, распределенных приложений, клиентов и серверов. Рассмотрены такие технологии доступа к данным, как BDE, ADO, InterBase Express, dbExprcss, компоненты-серверы COM, технологии распределенных приложений: СОМ, MIDAS. Справочная часть книги содержит материалы по языку Delphi, функциям Delphi и API Windows, компонентам и классам Delphi, их свойствам, методам и событиям. Книга рассчитана как на начинающих, владеющих только основами какого-нибудь языка программирования, так и на опытных разработчиков.</w:t>
            </w:r>
          </w:p>
        </w:tc>
      </w:tr>
      <w:tr>
        <w:trPr/>
        <w:tc>
          <w:tcPr>
            <w:tcW w:w="970" w:type="dxa"/>
            <w:tcBorders/>
          </w:tcPr>
          <w:p>
            <w:pPr>
              <w:pStyle w:val="Normal"/>
              <w:rPr/>
            </w:pPr>
            <w:r>
              <w:rPr/>
              <w:t>4</w:t>
            </w:r>
          </w:p>
        </w:tc>
        <w:tc>
          <w:tcPr>
            <w:tcW w:w="8385" w:type="dxa"/>
            <w:tcBorders/>
          </w:tcPr>
          <w:p>
            <w:pPr>
              <w:pStyle w:val="Normal"/>
              <w:rPr/>
            </w:pPr>
            <w:r>
              <w:rPr>
                <w:b/>
                <w:bCs/>
              </w:rPr>
              <w:t>Афанасьев, Мстислав Платонович.</w:t>
            </w:r>
            <w:r>
              <w:rPr/>
              <w:br/>
              <w:t>   Бюджет и бюджетная система : учебник для студентов вузов и слушателей программ повышения квалификации / Мст. П. Афанасьев, А. А. Беленчук, И. В. Криворогов; под. ред. Мст. П. Афанасьева; предисл. А. Л. Кудрина. - 2-е изд., перераб. и доп. - М. : Юрайт, 2011. - 777 с. - (Университеты России). - Библиогр. : с. 774-776. - ISBN 978-5-9916-1142-8 : 296р.</w:t>
              <w:br/>
              <w:t>В учебнике в полном соответствии Государственному образовательному стандарту высшего профессионального образования по специальности "Финансы и кредит" раскрываются все обязательные термины и понятия по дисциплине "Бюджетная система". В основу положены фундаментальные категории бюджета - доходы, расходы, сбалансированность Важное место отведено значению бюджета как макроэкономическому регулятору, а также ключевым вопросам бюджетной реформы, включая бюджетирование, ориентированное на результат, и аудит эффективности. Для студентов, аспирантов, слушателей и преподавателей экономических университетов и системы повышения квалификации специалистов бюджетной сферы.</w:t>
            </w:r>
          </w:p>
        </w:tc>
      </w:tr>
      <w:tr>
        <w:trPr/>
        <w:tc>
          <w:tcPr>
            <w:tcW w:w="970" w:type="dxa"/>
            <w:tcBorders/>
          </w:tcPr>
          <w:p>
            <w:pPr>
              <w:pStyle w:val="Normal"/>
              <w:rPr/>
            </w:pPr>
            <w:r>
              <w:rPr/>
              <w:t>5</w:t>
            </w:r>
          </w:p>
        </w:tc>
        <w:tc>
          <w:tcPr>
            <w:tcW w:w="8385" w:type="dxa"/>
            <w:tcBorders/>
          </w:tcPr>
          <w:p>
            <w:pPr>
              <w:pStyle w:val="Normal"/>
              <w:rPr/>
            </w:pPr>
            <w:r>
              <w:rPr>
                <w:b/>
                <w:bCs/>
              </w:rPr>
              <w:t>Бабаев, Юрий Агивович.</w:t>
            </w:r>
            <w:r>
              <w:rPr/>
              <w:br/>
              <w:t>   Международные стандарты финансовой отчетности [Электронный ресурс] : электронный учебник, презентации (анимация, звук), подробные тренировочные тесты, контрольные тесты, словарь терминов, персоналии / Ю. А. Бабаев, А. М. Петров. - М. : Проспект : КноРус, 2010. - 1 электрон. опт. диск (CD-ROM). - ISBN 978-5-406-01069-3 : 304р.</w:t>
              <w:br/>
              <w:t xml:space="preserve">Электронный учебник «МЕЖДУНАРОДНЫЕ СТАНДАРТЫ ФИНАНСОВОЙ ОТЧЕТНОСТИ» предназначен для студентов, слушателей системы подготовки и повышения квалификации аудиторов и профессиональных бухгалтеров, аспирантов, соискателей, специалистов бухгалтерских и экономических служб. В его основу положен учебник «Международные стандарты финансовой отчетности", подготовленный доктором экономических наук Бабаевым Ю.А. и кандидатом экономических наук Петровым A.M. Учебник раскрывает содержание Международных стандартов финансовой отчетности и позволяет изучить правила организации и ведения бухгалтерского учета имущества, источников его финансирования, доходов, расходов и финансовых результатов на основе МСФО, освоить методику составления форм бухгалтерской отчетности: бухгалтерского баланса, отчета о прибылях и убытках, отчета о движении денежных средств, отчета об изменениях в собственном капитале.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без риска, что последние механически заучат, какой номер ответа надо выбирать в каждом задании. Электронный учебник «Международные стандарты финансовой отчетности»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 </w:t>
            </w:r>
          </w:p>
        </w:tc>
      </w:tr>
      <w:tr>
        <w:trPr/>
        <w:tc>
          <w:tcPr>
            <w:tcW w:w="970" w:type="dxa"/>
            <w:tcBorders/>
          </w:tcPr>
          <w:p>
            <w:pPr>
              <w:pStyle w:val="Normal"/>
              <w:rPr/>
            </w:pPr>
            <w:r>
              <w:rPr/>
              <w:t>6</w:t>
            </w:r>
          </w:p>
        </w:tc>
        <w:tc>
          <w:tcPr>
            <w:tcW w:w="8385" w:type="dxa"/>
            <w:tcBorders/>
          </w:tcPr>
          <w:p>
            <w:pPr>
              <w:pStyle w:val="Normal"/>
              <w:rPr/>
            </w:pPr>
            <w:r>
              <w:rPr/>
              <w:t>   </w:t>
            </w:r>
            <w:r>
              <w:rPr>
                <w:b/>
                <w:bCs/>
              </w:rPr>
              <w:t>Бакалавр: макроэкономика</w:t>
            </w:r>
            <w:r>
              <w:rPr/>
              <w:t xml:space="preserve"> [Электронный ресурс] : электронный учебник, презентации (анимация, звук), подробные тренировочные тесты, контрольные тесты, российские примеры, словарь терминов, персоналии / под ред. Н. Н. Думной. - М. : КноРус, 2010. - 1 электрон. опт. диск (CD-ROM). - (Электронный учебник). - ISBN 978-5-406-00578-1 : 304р.</w:t>
              <w:br/>
              <w:t xml:space="preserve">Электронный обучающий курс (ЭОК) «Бакалавр: МАКРОЭКОНОМИКА», изданный под редакцией профессора Н.Н. Думной, предназначен для подготовки экономистов бакалавров. В его основу положен один из наиболее известных учебников «Макроэкономика: теория и российская практика» под ред. А.Г. Грязновой и Н.Н. Думной, М.: КноРус, 2007, подготовленный на кафедре экономической теории Финансовой академии при Правительстве РФ и выдержавший к настоящему времени 4 издания. Получил Первую премию «Лучшая книга года» Фонда российского образования за 2005 г. Отличительной особенностью данного курса по сравнению с другими курсами макроэкономики является ориентация изложения материала на экономику России. Освещаются острейшие проблемы отечественной экономики. Форма электронного обучающего курса особенно удобна при подготовке бакалавров. Сложная программа бакалавриата в большинстве вузов страны изучается за весьма ограниченное число аудиторных часов. Вместе с тем новые учебные планы бакалавриата отводят большое время на самостоятельную работу студентов. Электронный обучающий курс дает в руки преподователей и сту-дентов реальный инструмент организации эффективной самостоятельной внеаудиторной работы будущих бакалавров.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учебника. Поэтому студент, успешно справившийся с тренировочным тестированием и обдумавший, почему одни ответы признаны ЭОК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экономиста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10 заданиям в целом. Поэтому преподаватель может повторно тестировать не справившихся с контрольными тестами студентов, без риска, что последние механически заучат, какой номер ответа надо выбирать в каждом задании. Авторский коллектив выражает уверенность, что использование ЭОК «Бакалавр: МАКРОЭКОНОМИКА» принесет реальное облегчение трудностей перехода к двухуровневой системе высшего образования в нашей стране. Учебник написан коллективом ученых Финансовой академии при Правительстве РФ. Макроэкономика как самостоятельная дисциплина изложена в строгой логической последовательности и отражает результаты научных исследований и разработок современной экономической теории и россий ской практики. Особое внимание авторы уделяют теоретическим основам макроэкономического анализа, роли государства в рыночной экономике. Данный учебник отличается тем, что в нем сделан акцент на тех проблемах, решение которых в наибольшей степени отвечает потребностям развития национальной экономики России, в частности подробно излагаются проблемы макроэкономического равновесия на уровне регионов. В учебнике также содержится представительный материал по истории макроэкономики. По каждой теме даны методические ориентиры. В третьем издании обновлены материалы, касающиеся основных направлений экономической политики государства. Для студентов, аспирантов и преподавателей экономических факультетов и вузов, слушателей системы послевузовского образования, экономистов-практиков. </w:t>
            </w:r>
          </w:p>
        </w:tc>
      </w:tr>
      <w:tr>
        <w:trPr/>
        <w:tc>
          <w:tcPr>
            <w:tcW w:w="970" w:type="dxa"/>
            <w:tcBorders/>
          </w:tcPr>
          <w:p>
            <w:pPr>
              <w:pStyle w:val="Normal"/>
              <w:rPr/>
            </w:pPr>
            <w:r>
              <w:rPr/>
              <w:t>7</w:t>
            </w:r>
          </w:p>
        </w:tc>
        <w:tc>
          <w:tcPr>
            <w:tcW w:w="8385" w:type="dxa"/>
            <w:tcBorders/>
          </w:tcPr>
          <w:p>
            <w:pPr>
              <w:pStyle w:val="Normal"/>
              <w:rPr/>
            </w:pPr>
            <w:r>
              <w:rPr>
                <w:b/>
                <w:bCs/>
              </w:rPr>
              <w:t>Балдин, Константин Васильевич.</w:t>
            </w:r>
            <w:r>
              <w:rPr/>
              <w:br/>
              <w:t>   Информационные системы в экономике : учебник для студентов вузов / В. Б. Уткин, К. В. Балдин. - 6-е изд. - М. : Дашков и К, 2010. - 394 с. - Библиогр. : с. 390-394. - ISBN 978-5-394-00242-7 : 190р.</w:t>
              <w:br/>
              <w:t xml:space="preserve">Учебник содержит систематизированное изложение теоретических основ современных информационных технологий в области экономики. Материалы учебника подготовлены авторами на основе текстов лекций, прочитанных ими в течение ряда лет студентам различных форм обучения по дисциплинам: "Проектирование информационных систем", "Базы данных", "Имитационное моделирование экономических систем", "Интеллектуальные информационные системы", "Информационные технологии" и "Информационная безопасность". В учебнике основное внимание уделено методологическим основам применения средств автоматизации профессиональной деятельности, теории и практике моделирования экономических информационных систем, а также основам построения и использования систем искусственного интеллекта. Для студентов высших учебных заведений РФ, обучающихся по специальности "Прикладная информатика в экономике", а также аспирантов, молодых преподавателей и научных сотрудников, занимающихся решением перечисленных проблем. Книга написана по материалам открытой отечественной и зарубежной печати. </w:t>
            </w:r>
          </w:p>
        </w:tc>
      </w:tr>
      <w:tr>
        <w:trPr/>
        <w:tc>
          <w:tcPr>
            <w:tcW w:w="970" w:type="dxa"/>
            <w:tcBorders/>
          </w:tcPr>
          <w:p>
            <w:pPr>
              <w:pStyle w:val="Normal"/>
              <w:rPr/>
            </w:pPr>
            <w:r>
              <w:rPr/>
              <w:t>8</w:t>
            </w:r>
          </w:p>
        </w:tc>
        <w:tc>
          <w:tcPr>
            <w:tcW w:w="8385" w:type="dxa"/>
            <w:tcBorders/>
          </w:tcPr>
          <w:p>
            <w:pPr>
              <w:pStyle w:val="Normal"/>
              <w:rPr/>
            </w:pPr>
            <w:r>
              <w:rPr/>
              <w:t>   </w:t>
            </w:r>
            <w:r>
              <w:rPr>
                <w:b/>
                <w:bCs/>
              </w:rPr>
              <w:t>Банковское дело</w:t>
            </w:r>
            <w:r>
              <w:rPr/>
              <w:t xml:space="preserve"> : учебник для студентов вузов / под ред. О. И. Лаврушина; Федеральное гос. образоват. бюджетное учреждение высшего проф. образования "Финансовый ун-т при Правительстве Рос. Федерации". - 9-е изд., стер. - М. : КНОРУС, 2011. - 766 с. - Библиогр. : с. 765-766. - ISBN 978-5-406-01330-4 : 360р.</w:t>
              <w:br/>
              <w:t>Всесторонне освещаются вопросы банковской теории и практики. Подробно рассматривается процесс деятельности банка как элемент банковской системы. Материал базируется на богатом отечественном и зарубежном опыте. Приводятся многочисленные примеры. Авторами учтены изменения, произошедшие за последнее время в нормативной базе, регламентирующей работу банков, и в банковской практике. Для студентов, аспирантов и преподавателей вузов, слушателей системы послевузовского образования, экономистов, работников банков.</w:t>
            </w:r>
          </w:p>
        </w:tc>
      </w:tr>
      <w:tr>
        <w:trPr/>
        <w:tc>
          <w:tcPr>
            <w:tcW w:w="970" w:type="dxa"/>
            <w:tcBorders/>
          </w:tcPr>
          <w:p>
            <w:pPr>
              <w:pStyle w:val="Normal"/>
              <w:rPr/>
            </w:pPr>
            <w:r>
              <w:rPr/>
              <w:t>9</w:t>
            </w:r>
          </w:p>
        </w:tc>
        <w:tc>
          <w:tcPr>
            <w:tcW w:w="8385" w:type="dxa"/>
            <w:tcBorders/>
          </w:tcPr>
          <w:p>
            <w:pPr>
              <w:pStyle w:val="Normal"/>
              <w:rPr/>
            </w:pPr>
            <w:r>
              <w:rPr>
                <w:b/>
                <w:bCs/>
              </w:rPr>
              <w:t>Безлепкин, Борис Тимофеевич.</w:t>
            </w:r>
            <w:r>
              <w:rPr/>
              <w:br/>
              <w:t>   Настольная книга следователя и дознавателя / Б. Т. Безлепкин. - М. : Проспект, 2010. - 283 с. - ISBN 978-5-392-00979-4 : 150р.</w:t>
            </w:r>
          </w:p>
        </w:tc>
      </w:tr>
      <w:tr>
        <w:trPr/>
        <w:tc>
          <w:tcPr>
            <w:tcW w:w="970" w:type="dxa"/>
            <w:tcBorders/>
          </w:tcPr>
          <w:p>
            <w:pPr>
              <w:pStyle w:val="Normal"/>
              <w:rPr/>
            </w:pPr>
            <w:r>
              <w:rPr/>
              <w:t>10</w:t>
            </w:r>
          </w:p>
        </w:tc>
        <w:tc>
          <w:tcPr>
            <w:tcW w:w="8385" w:type="dxa"/>
            <w:tcBorders/>
          </w:tcPr>
          <w:p>
            <w:pPr>
              <w:pStyle w:val="Normal"/>
              <w:rPr/>
            </w:pPr>
            <w:r>
              <w:rPr>
                <w:b/>
                <w:bCs/>
              </w:rPr>
              <w:t>Беляев, Виктор Иванович.</w:t>
            </w:r>
            <w:r>
              <w:rPr/>
              <w:br/>
              <w:t>   Маркетинг: основы теории и практики [Электронный ресурс] : электронный учебник, презентации (анимация, звук), подробные тренировочные тесты, контрольные тесты, словарь терминов, персоналии / В. И. Беляев. - М. : КноРус, 2010. - 1 электрон. опт. диск (CD-ROM). - (Электронный учебник). - ISBN 978-5-406-00595-8 : 304р.</w:t>
              <w:br/>
              <w:t>Электронный учебник "МАРКЕТИНГ: ОСНОВЫ ТЕОРИИ И ПРАКТИКИ" предназначен для студентов, аспирантов и преподавателей экономических факультетов и вузов, для дистанционного обучения, слушателей системы послевузовского образования, самостоятельного изучения маркетинга, а также для руководителей и специалистов организаций. В его основу положен учебник "Маркетинг: основы теории и практики", выдержавший к настоящему времени 3 издания. В электронном учебнике отражаются теоретические и практические аспекты деятельности производственных и коммерческих организаций, направленные на создание таких товаров и услуг, которые бы были востребованы рынком, и которые бы, с одной стороны, удовлетворяя нужды и потребности людей посредством обмена, обеспечивали бы и приемлемую прибыль предприятиям, с другой стороны. В отличие от известных аналогичных изданий - отечественных и, тем более, зарубежных - в данном учебнике представлены методические материалы по адаптации маркетинговых методов, приёмов и средств на российских предприятиях. Актуальность такого подхода к изложению учебного материала обусловлена тем, что для российских предприятий маркетинг является принципиально новой функцией управления и сложившаяся на них организационная культура, зачастую, отторгает внедряемые концепции маркетинга, или искажает их смысл. Большое внимание в учебнике уделено теоретическим аспектам маркетинга, которые опираются на знания из экономической теории (спрос, предложение, полезность, др. ), психологии, статистики, культурологии. Однако изложение теоретических аспектов маркетинга всегда и во всём опирается на практику. Представлено довольно много примеров из зарубежной и отечественной практики применения маркетинговых подходов к решению задач бизнеса. Структурно и содержательно электронный учебник построен таким образом, что его можно использовать как в традиционной системе обучения (на дневном, заочном и вечернем отделениях вузов), так и в пока ещё новых для России формах. В частности, в дистанционной системе обучения, а также и системе самообразования (в качестве самоучителя).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овторять попытки найти верный ответ в режиме тренировочных тестов можно многократно, даются отсылки к соответствующим разделам текста учебника. Далее целесообразно воспользоваться глоссарием (словарем терминов), запомнив точные определения новых категорий, вводимых в теме.</w:t>
            </w:r>
          </w:p>
        </w:tc>
      </w:tr>
      <w:tr>
        <w:trPr/>
        <w:tc>
          <w:tcPr>
            <w:tcW w:w="970" w:type="dxa"/>
            <w:tcBorders/>
          </w:tcPr>
          <w:p>
            <w:pPr>
              <w:pStyle w:val="Normal"/>
              <w:rPr/>
            </w:pPr>
            <w:r>
              <w:rPr/>
              <w:t>11</w:t>
            </w:r>
          </w:p>
        </w:tc>
        <w:tc>
          <w:tcPr>
            <w:tcW w:w="8385" w:type="dxa"/>
            <w:tcBorders/>
          </w:tcPr>
          <w:p>
            <w:pPr>
              <w:pStyle w:val="Normal"/>
              <w:rPr/>
            </w:pPr>
            <w:r>
              <w:rPr>
                <w:b/>
                <w:bCs/>
              </w:rPr>
              <w:t>Боголюбов, Сергей Александрович.</w:t>
            </w:r>
            <w:r>
              <w:rPr/>
              <w:br/>
              <w:t>   Земельное право : учебник для студентов вузов / С. А. Боголюбов. - 3-е изд., перераб. и доп. - М. : Юрайт-Издат, 2011. - 402 с. - (Основы наук). - Библиогр. : с. 394-395. - Библиогр. в конце глав. - ISBN 978-5-9916-1041-4. - ISBN 978-5-9692-1062-2 : 156р.</w:t>
              <w:br/>
              <w:t xml:space="preserve">В учебнике раскрываются основные институты и понятия земельного права России, даются разъяснения организационно-правового, управленческого и экономического механизмов в области регулирования земельных отношений. Учтены все нововведения в российском земельном, гражданском, градостроительном, муниципальном праве и законодательстве, материалы административной, судебной и арбитражной практики. Для студентов вузов, обучающихся по специальностям 021100 (030501) "Юриспруденция", 032700 (050402) "Юриспруденция (учитель права)", 030500 (521400) "Юриспруденция (бакалавр)", а также для аспирантов и преподавателей юридических вузов. </w:t>
            </w:r>
          </w:p>
        </w:tc>
      </w:tr>
      <w:tr>
        <w:trPr/>
        <w:tc>
          <w:tcPr>
            <w:tcW w:w="970" w:type="dxa"/>
            <w:tcBorders/>
          </w:tcPr>
          <w:p>
            <w:pPr>
              <w:pStyle w:val="Normal"/>
              <w:rPr/>
            </w:pPr>
            <w:r>
              <w:rPr/>
              <w:t>12</w:t>
            </w:r>
          </w:p>
        </w:tc>
        <w:tc>
          <w:tcPr>
            <w:tcW w:w="8385" w:type="dxa"/>
            <w:tcBorders/>
          </w:tcPr>
          <w:p>
            <w:pPr>
              <w:pStyle w:val="Normal"/>
              <w:rPr/>
            </w:pPr>
            <w:r>
              <w:rPr>
                <w:b/>
                <w:bCs/>
              </w:rPr>
              <w:t>Борисов, Евгений Филиппович.</w:t>
            </w:r>
            <w:r>
              <w:rPr/>
              <w:br/>
              <w:t>   Экономика [Электронный ресурс] : электронный учебник, презентации (анимация, звук), подробные тренировочные тесты, контрольные тесты, словарь терминов, персоналии / Е. Ф. Борисов. - М. : ТК Велби : КноРус, 2010. - 1 электрон. опт. диск (CD-ROM). - (Электронный учебник). - ISBN 978-5-406-00630-6 : 304р.</w:t>
              <w:br/>
              <w:t xml:space="preserve">Электронный учебник «ЭКОНОМИКА» предназначен для студентов, аспирантов, преподавателей, а также всех, кто интересуется экономикой. В его основу положен учебник "Экономика», авт. Борисов Е.Ф. Главной особенностью учебника является глубокое научное освещение нового уровня и тенденций развития экономики в России и во всем мире в конце XX— начале XXI столетия. Освещены в исторической и объективной логической последовательности основные формы хозяйства, а именно: микроэкономика, сектор крупного акционерного капитала, государственный сектор макроэкономики и современная мировая экономика. В учебнике нашли свое отражение вопросы, касающиеся форм денег в информационном обществе, интерактивного бизнеса, а также законы рынка — закон цены по массовому спросу и массовому предложению. Особое внимание уделено научно-техническому прогрессу и практической организации хозяйственных связей.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е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без риска, что последние механически заучат, какой номер ответа надо выбирать в каждом задании. Электронный учебник «Экономика"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 </w:t>
            </w:r>
          </w:p>
        </w:tc>
      </w:tr>
      <w:tr>
        <w:trPr/>
        <w:tc>
          <w:tcPr>
            <w:tcW w:w="970" w:type="dxa"/>
            <w:tcBorders/>
          </w:tcPr>
          <w:p>
            <w:pPr>
              <w:pStyle w:val="Normal"/>
              <w:rPr/>
            </w:pPr>
            <w:r>
              <w:rPr/>
              <w:t>13</w:t>
            </w:r>
          </w:p>
        </w:tc>
        <w:tc>
          <w:tcPr>
            <w:tcW w:w="8385" w:type="dxa"/>
            <w:tcBorders/>
          </w:tcPr>
          <w:p>
            <w:pPr>
              <w:pStyle w:val="Normal"/>
              <w:rPr/>
            </w:pPr>
            <w:r>
              <w:rPr>
                <w:b/>
                <w:bCs/>
              </w:rPr>
              <w:t>Бройдо, Владимир Львович.</w:t>
            </w:r>
            <w:r>
              <w:rPr/>
              <w:br/>
              <w:t>   Вычислительные системы, сети и телекоммуникации : учебное пособие для студентов вузов / В. Л. Бройдо, О. П. Ильина. - 4-е изд. - СПб. [и др.] : Питер, 2011. - 554 с. : ил. - (Учебник для вузов). - Библиогр. : с. 545-548. - ISBN 978-5-49807-875-5 : 290р.</w:t>
              <w:br/>
              <w:t xml:space="preserve">Вычислительные машины, системы и сети уже давно выполняют задачи, выходящие за рамки обычных вычислений. Ключевыми словами в наши дни становятся "информация", "обработка информации". Более того, информация - это самый ценный ресурс в современном мире. Устройствам ее хранения, организации, передачи и обработки и посвящена эта книга. Фактически речь в ней идет обо всей совокупности вычислительного оборудования и решаемых им задач, то есть об информационных системах. В книге обсуждаются не только организация, устройство и принципы функционирования вычислительных устройств, но и такие темы, как их эффективность и качество. Учебник предназначен для студентов, изучающих дисциплины "Вычислительные системы, сети и телекоммуникации" специальности 080801 (351400) "Прикладная информатика в экономике" гуманитарной прикладной области и "Вычислительные машины, сети и системы телекоммуникаций" специальности 071900 "Информационные системы в экономике", а также для слушателей институтов повышения квалификации, аспирантов и преподавателей, обеспечивающих учебный процесс по данным дисциплинам. Издание будет также полезно специалистам, связанным с современными информационными технологиями, и широкому кругу пользователей компьютеров. Допущено Министерством образования и науки Российской Федерации в качестве учебного пособия для студентов высших учебных заведений, обучающихся по специальностям "Прикладная информатика" и "Информационные системы в экономике". </w:t>
            </w:r>
          </w:p>
        </w:tc>
      </w:tr>
      <w:tr>
        <w:trPr/>
        <w:tc>
          <w:tcPr>
            <w:tcW w:w="970" w:type="dxa"/>
            <w:tcBorders/>
          </w:tcPr>
          <w:p>
            <w:pPr>
              <w:pStyle w:val="Normal"/>
              <w:rPr/>
            </w:pPr>
            <w:r>
              <w:rPr/>
              <w:t>14</w:t>
            </w:r>
          </w:p>
        </w:tc>
        <w:tc>
          <w:tcPr>
            <w:tcW w:w="8385" w:type="dxa"/>
            <w:tcBorders/>
          </w:tcPr>
          <w:p>
            <w:pPr>
              <w:pStyle w:val="Normal"/>
              <w:rPr/>
            </w:pPr>
            <w:r>
              <w:rPr>
                <w:b/>
                <w:bCs/>
              </w:rPr>
              <w:t>Вахрушина, Мария Арамовна.</w:t>
            </w:r>
            <w:r>
              <w:rPr/>
              <w:br/>
              <w:t>   Управленческий анализ : учебное пособие / М. А. Вахрушина. - 6-е изд., стер. - М. : Омега-Л, 2010. - 399 с. - (Высшее финансовое образование). - Библиогр. : с. 398-399. - ISBN 978-5-370-01179-5 : 157р.</w:t>
              <w:br/>
              <w:t xml:space="preserve">Успех предпринимательской деятельности определяется способностью руководителя выбрать из альтернативных управленческих решений единственно верное, адекватное текущему моменту. Для этого необходимо воспользоваться методами управленческого анализа. Книга раскрывает роль управленческого анализа в формировании стратегии и тактики управления коммерческой организацией. Основное внимание уделено практике его применения: анализу запасов организации, будущих доходов, расходов и финансовых результатов, методам оптимального ценообразования, а также инвестиционному и перспективному стратегическому анализу. Учебное пособие предназначено для студентов экономических вузов, руководителей всех уровней, экономистов, специалистов финансовой службы, а также для тех, кто получает второе высшее образование по программе бизнес-администрирования. </w:t>
            </w:r>
          </w:p>
        </w:tc>
      </w:tr>
      <w:tr>
        <w:trPr/>
        <w:tc>
          <w:tcPr>
            <w:tcW w:w="970" w:type="dxa"/>
            <w:tcBorders/>
          </w:tcPr>
          <w:p>
            <w:pPr>
              <w:pStyle w:val="Normal"/>
              <w:rPr/>
            </w:pPr>
            <w:r>
              <w:rPr/>
              <w:t>15</w:t>
            </w:r>
          </w:p>
        </w:tc>
        <w:tc>
          <w:tcPr>
            <w:tcW w:w="8385" w:type="dxa"/>
            <w:tcBorders/>
          </w:tcPr>
          <w:p>
            <w:pPr>
              <w:pStyle w:val="Normal"/>
              <w:rPr/>
            </w:pPr>
            <w:r>
              <w:rPr>
                <w:b/>
                <w:bCs/>
              </w:rPr>
              <w:t>Веснин, Владимир Рафаилович.</w:t>
            </w:r>
            <w:r>
              <w:rPr/>
              <w:br/>
              <w:t>   Управление персоналом. Теория и практика [Электронный ресурс] : электронный учебник, презентации (анимация, звук), подробные тренировочные тесты, контрольные тесты, словарь терминов, персоналии / В. Р. Веснин. - М. : Проспект : КноРус, 2010. - 1 электрон. опт. диск (CD-ROM). - (Электронный учебник). - ISBN 978-5-406-00486-9 : 304р.</w:t>
              <w:br/>
              <w:t xml:space="preserve">Электронный учебник «УПРАВЛЕНИЕ ПЕРСОНАЛОМ. ТЕОРИЯ И ПРАКТИКА» предназначен для студентов высших учебных заведений, аспирантов, преподавателей, руководителей и специалистов-практиков, а также всех, интересующихся вопросами управления людьми. В его основу положен учебник «Управление персоналом. Теория и практика», авт. Веснин В.Р. Электронный учебник соответствует требованиям Государственного образовательного стандарта по данной дисциплине, а также принятой на сегодняшний день в мире концепции этого курса, которая постепенно утверждается и в России. Эта концепция предполагает, что курс «Управление персоналом (человеческими ресурсами)», или HR-Management, должен охватывать в комплексе все вопросы, связанные с управлением людьми. В то же время учебник сохраняет традиции отечественной учебной литературы, для которой всегда были характерны логичность, четкость положений и выводов, аргументированность и наглядность. Расширенное содержание позволяет использовать учебник не только при изучении дисциплины «Управление персоналом», но также и при освоении курсов «Менеджмент», «Основы менеджмента», «Психология управления", «Организационное поведение», «Деловое общение», а также различных спецкурсов.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без риска, что последние механически заучат, какой номер ответа надо выбирать в каждом задании. Электронный учебник «Управление персоналом. Теория и практика»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 </w:t>
            </w:r>
          </w:p>
        </w:tc>
      </w:tr>
      <w:tr>
        <w:trPr/>
        <w:tc>
          <w:tcPr>
            <w:tcW w:w="970" w:type="dxa"/>
            <w:tcBorders/>
          </w:tcPr>
          <w:p>
            <w:pPr>
              <w:pStyle w:val="Normal"/>
              <w:rPr/>
            </w:pPr>
            <w:r>
              <w:rPr/>
              <w:t>16</w:t>
            </w:r>
          </w:p>
        </w:tc>
        <w:tc>
          <w:tcPr>
            <w:tcW w:w="8385" w:type="dxa"/>
            <w:tcBorders/>
          </w:tcPr>
          <w:p>
            <w:pPr>
              <w:pStyle w:val="Normal"/>
              <w:rPr/>
            </w:pPr>
            <w:r>
              <w:rPr>
                <w:b/>
                <w:bCs/>
              </w:rPr>
              <w:t>Виханский, Олег Самуилович.</w:t>
            </w:r>
            <w:r>
              <w:rPr/>
              <w:br/>
              <w:t>   Менеджмент : учебник для студентов вузов / О. С. Виханский, А. И. Наумов. - 5-е изд., стер. - М. : Магистр : ИНФРА-М, 2010. - 575 с. - ISBN 978-5-9776-0164-1. - ISBN 978-5-16-004527-6 : 328р.</w:t>
              <w:br/>
              <w:t>В учебнике освещается широкий круг вопросов менеджмента в деловой организации, функционирующей в конкурентной рыночной среде. Особенностью книги является подход к рассмотрению менеджмента с позиций наиболее эффективного использования потенциала организации, в первую очередь человеческого потенциала, для успешного выживания в динамично меняющем окружении. Для студентов высших учебных заведений, обучающихся по экономическим направлениям и специальностям. Представляет интерес для тех, кто работает в сфере бизнеса.</w:t>
            </w:r>
          </w:p>
        </w:tc>
      </w:tr>
      <w:tr>
        <w:trPr/>
        <w:tc>
          <w:tcPr>
            <w:tcW w:w="970" w:type="dxa"/>
            <w:tcBorders/>
          </w:tcPr>
          <w:p>
            <w:pPr>
              <w:pStyle w:val="Normal"/>
              <w:rPr/>
            </w:pPr>
            <w:r>
              <w:rPr/>
              <w:t>17</w:t>
            </w:r>
          </w:p>
        </w:tc>
        <w:tc>
          <w:tcPr>
            <w:tcW w:w="8385" w:type="dxa"/>
            <w:tcBorders/>
          </w:tcPr>
          <w:p>
            <w:pPr>
              <w:pStyle w:val="Normal"/>
              <w:rPr/>
            </w:pPr>
            <w:r>
              <w:rPr>
                <w:b/>
                <w:bCs/>
              </w:rPr>
              <w:t>Волков, Олег Иванович.</w:t>
            </w:r>
            <w:r>
              <w:rPr/>
              <w:br/>
              <w:t>   Экономика предприятия : курс лекций / О. И. Волков, В. К. Скляренко. - М. : ИНФРА-М, 2010. - 280 с. - (Высшее образование). - Библиогр. : с. 275. - ISBN 978-5-16-003506-2 : 200р.</w:t>
              <w:br/>
              <w:t>В книге рассматриваются характеристика, функции и организационно-правовые формы предприятий и фирм, субъекты и виды предпринимательства, методы организации производства, инвестиционная деятельность, способы организации и нормирования труда, другие вопросы, касающиеся деятельности фирм и предприятий. Для студентов экономических вузов и факультетов.</w:t>
            </w:r>
          </w:p>
        </w:tc>
      </w:tr>
      <w:tr>
        <w:trPr/>
        <w:tc>
          <w:tcPr>
            <w:tcW w:w="970" w:type="dxa"/>
            <w:tcBorders/>
          </w:tcPr>
          <w:p>
            <w:pPr>
              <w:pStyle w:val="Normal"/>
              <w:rPr/>
            </w:pPr>
            <w:r>
              <w:rPr/>
              <w:t>18</w:t>
            </w:r>
          </w:p>
        </w:tc>
        <w:tc>
          <w:tcPr>
            <w:tcW w:w="8385" w:type="dxa"/>
            <w:tcBorders/>
          </w:tcPr>
          <w:p>
            <w:pPr>
              <w:pStyle w:val="Normal"/>
              <w:rPr/>
            </w:pPr>
            <w:r>
              <w:rPr>
                <w:b/>
                <w:bCs/>
              </w:rPr>
              <w:t>Волкова, Ольга Николаевна.</w:t>
            </w:r>
            <w:r>
              <w:rPr/>
              <w:br/>
              <w:t>   Управленческий учет [Электронный ресурс] : электронный учебник, презентации (анимация, звук), подробные тренировочные тесты, контрольные тесты, словарь терминов, персоналии / О. Н. Волкова. - М. : ТК Велби : КноРус, 2010. - 1 электрон. опт. диск (CD-ROM). - (Электронный учебник). - ISBN 978-5-406-00624-5 : 304р.</w:t>
              <w:br/>
              <w:t>Электронный учебник «УПРАВЛЕНЧЕСКИЙ УЧЕТ" предназначен для студентов, аспирантов, преподавателей, слушателей системы повышения квалификации, аудиторов, а также руководителей и сотрудников финансово-аналитических служб компаний. В его основу положен учебник «Управленческий учет», авт. О.Н. Волкова. В учебнике освещены основные концепции управленческого учета и их использование в учетно-аналитической практике организаций. С современных позиций изложены подходы к формированию управленческих решений на основе информации о затратах и себестоимости. Большое внимание уделено организации бюджетного планирования и управленческого контроля. Рассмотрены организационные аспекты управленческого учета и его взаимосвязь с финансовым учетом, а также специальные задачи, решаемые в рамках управленческого учета, — анализ безубыточности, выбор структуры ассортимента, трансфертное ценообразование.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без риска, что последние механически заучат, какой номер ответа надо выбирать в каждом задании. Электронный учебник «Управленческий учет»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w:t>
            </w:r>
          </w:p>
        </w:tc>
      </w:tr>
      <w:tr>
        <w:trPr/>
        <w:tc>
          <w:tcPr>
            <w:tcW w:w="970" w:type="dxa"/>
            <w:tcBorders/>
          </w:tcPr>
          <w:p>
            <w:pPr>
              <w:pStyle w:val="Normal"/>
              <w:rPr/>
            </w:pPr>
            <w:r>
              <w:rPr/>
              <w:t>19</w:t>
            </w:r>
          </w:p>
        </w:tc>
        <w:tc>
          <w:tcPr>
            <w:tcW w:w="8385" w:type="dxa"/>
            <w:tcBorders/>
          </w:tcPr>
          <w:p>
            <w:pPr>
              <w:pStyle w:val="Normal"/>
              <w:rPr/>
            </w:pPr>
            <w:r>
              <w:rPr>
                <w:b/>
                <w:bCs/>
              </w:rPr>
              <w:t>Гаврилова, Антонина Николаевна.</w:t>
            </w:r>
            <w:r>
              <w:rPr/>
              <w:br/>
              <w:t>   Финансы организаций (предприятий) [Электронный ресурс] : электронный учебник, презентации (анимация, звук), подробные тренировочные тесты, контрольные тесты, словарь терминов, персоналии / А. Н. Гаврилова, А. А. Попов. - М. : КноРус, 2011. - 1 электрон. опт. диск (CD-ROM). - (Электронный учебник). - ISBN 978-5-406-00628-3 : 304р.</w:t>
              <w:br/>
              <w:t xml:space="preserve">Электронный учебник "ФИНАНСЫ ОРГАНИЗАЦИЙ (ПРЕДПРИЯТИЙ)" предназначен для преподавателей и студентов экономических специальностей высших учебных заведений. В его основу положено учебное пособие "Финансы организаций (предприятий)", выдержавшее к настоящему времени 3 издания. На основе российских законодательных и нормативных актов с использованием современных методов и приемов рассмотрены вопросы анализа и оценки финансового состояния предприятия по данным бухгалтерской отчетности, прогнозирования финансовых показателей, управления затратами, денежными доходами и прибылью. Представлены методы анализа безубыточности, финансовые аспекты маркетинговой деятельности, способы формирования и финансирования оборотного и основного капитала, методы обоснования инвестиционных решений. Излагаются основы финансового планирования на предприятии. Структурно и содержательно учебник построен таким образом, что его можно использовать как в традиционной системе обучения (на дневном, за- очном и вечернем отделениях вузов), так и в пока ещё новых для России формах. В частности, в дистанционной системе обучения, а также и системе самообразования (в качестве самоучителя). После прочтения учебника студент может в интерактивном режиме провести самоконтроль с помощью тренировочных тестов. Последние составлены очень подробно. Повторять попытки найти верный ответ в режиме тренировочных тестов можно многократно, даются отсылки к соответствующим разделам текста учебника.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Они не дают студенту информации о том, какой ответ является верным, но выставляют итоговую оценку по заданиям в целом. Электронный учебник "Финансы организаций (предприятий)"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 </w:t>
            </w:r>
          </w:p>
        </w:tc>
      </w:tr>
      <w:tr>
        <w:trPr/>
        <w:tc>
          <w:tcPr>
            <w:tcW w:w="970" w:type="dxa"/>
            <w:tcBorders/>
          </w:tcPr>
          <w:p>
            <w:pPr>
              <w:pStyle w:val="Normal"/>
              <w:rPr/>
            </w:pPr>
            <w:r>
              <w:rPr/>
              <w:t>20</w:t>
            </w:r>
          </w:p>
        </w:tc>
        <w:tc>
          <w:tcPr>
            <w:tcW w:w="8385" w:type="dxa"/>
            <w:tcBorders/>
          </w:tcPr>
          <w:p>
            <w:pPr>
              <w:pStyle w:val="Normal"/>
              <w:rPr/>
            </w:pPr>
            <w:r>
              <w:rPr>
                <w:b/>
                <w:bCs/>
              </w:rPr>
              <w:t>Галанов, Владимир Александрович.</w:t>
            </w:r>
            <w:r>
              <w:rPr/>
              <w:br/>
              <w:t>   Рынок ценных бумаг : учебник для студентов вузов / В. А. Галанов. - М. : ИНФРА-М, 2010. - 378 с. - (Высшее образование). - Библиогр. : с. 378. - ISBN 978-5-16-003490-4 : 245р.</w:t>
              <w:br/>
              <w:t>В учебнике рассматривается весь комплекс основных вопросов функционирования российского рынка ценных бумаг: понятие, классификации и юридические виды современных ценных бумаг, виды профессиональных посредников на рынке ценных бумаг, особенности операций на первичном и вторичном рынках ценных бумаг, регулирование данного рынка со стороны государства и саморегулируемых организаций, основные тенденции развития рынка ценных бумаг. Для студентов высших учебных заведений, обучающихся по экономическим и финансовым специальностям, а также для преподавателей и специалистов, работающих на рынке ценных бумаг и в сфере акционерного дела.</w:t>
            </w:r>
          </w:p>
        </w:tc>
      </w:tr>
      <w:tr>
        <w:trPr/>
        <w:tc>
          <w:tcPr>
            <w:tcW w:w="970" w:type="dxa"/>
            <w:tcBorders/>
          </w:tcPr>
          <w:p>
            <w:pPr>
              <w:pStyle w:val="Normal"/>
              <w:rPr/>
            </w:pPr>
            <w:r>
              <w:rPr/>
              <w:t>21</w:t>
            </w:r>
          </w:p>
        </w:tc>
        <w:tc>
          <w:tcPr>
            <w:tcW w:w="8385" w:type="dxa"/>
            <w:tcBorders/>
          </w:tcPr>
          <w:p>
            <w:pPr>
              <w:pStyle w:val="Normal"/>
              <w:rPr/>
            </w:pPr>
            <w:r>
              <w:rPr>
                <w:b/>
                <w:bCs/>
              </w:rPr>
              <w:t>Годин, Александр Михайлович.</w:t>
            </w:r>
            <w:r>
              <w:rPr/>
              <w:br/>
              <w:t>   Маркетинг : учебник для студентов вузов / А. М. Годин. - 8-е изд., перераб. и доп. - М. : Дашков и К, 2010. - 672 с. - Библиогр. : с. 667-672. - ISBN 978-5-394-00396-7 : 276р.</w:t>
              <w:br/>
              <w:t>В учебнике рассмотрены вопросы теории маркетинга, вопросы маркетинговой методологии привязаны к коммерческой деятельности различного рода предприятий, компаний, фирм и т. д. Подробно изложены следующие аспекты маркетинговой деятельности: понятие и сущность маркетинга, маркетинговые исследования, жизненный цикл товара и маркетинговая стратегия, планирование продукции, цена и ценообразование, сбыт и распределение, реклама и стимулирование сбыта, маркетинг и система Интернет, международный маркетинг, основы организации службы и структура управления маркетингом. Кроме того, рассмотрены вопросы, связанные с брендингом, бенчмаркингом, их сущностью и развитием. Впервые рассмотрены основные положения, связанные с маркетингом новой продукции. Для студентов, аспирантов, преподавателей экономических вузов, слушателей курсов повышения квалификации и бизнес-школ, а также менеджеров и экономистов.</w:t>
            </w:r>
          </w:p>
        </w:tc>
      </w:tr>
      <w:tr>
        <w:trPr/>
        <w:tc>
          <w:tcPr>
            <w:tcW w:w="970" w:type="dxa"/>
            <w:tcBorders/>
          </w:tcPr>
          <w:p>
            <w:pPr>
              <w:pStyle w:val="Normal"/>
              <w:rPr/>
            </w:pPr>
            <w:r>
              <w:rPr/>
              <w:t>22</w:t>
            </w:r>
          </w:p>
        </w:tc>
        <w:tc>
          <w:tcPr>
            <w:tcW w:w="8385" w:type="dxa"/>
            <w:tcBorders/>
          </w:tcPr>
          <w:p>
            <w:pPr>
              <w:pStyle w:val="Normal"/>
              <w:rPr/>
            </w:pPr>
            <w:r>
              <w:rPr/>
              <w:t>   </w:t>
            </w:r>
            <w:r>
              <w:rPr>
                <w:b/>
                <w:bCs/>
              </w:rPr>
              <w:t>Гражданский процессуальный кодекс Российской Федерации</w:t>
            </w:r>
            <w:r>
              <w:rPr/>
              <w:t xml:space="preserve"> : по состоянию на 15 октября 2010 г. - М. : Проспект : КноРус, 2010. - 160 с. - ISBN 978-5-392-02070-6 : 75р.</w:t>
              <w:br/>
              <w:t>Текст Кодекса сверен с официальным источником и приводится по состоянию на 15 октября 2010 года.</w:t>
            </w:r>
          </w:p>
        </w:tc>
      </w:tr>
      <w:tr>
        <w:trPr/>
        <w:tc>
          <w:tcPr>
            <w:tcW w:w="970" w:type="dxa"/>
            <w:tcBorders/>
          </w:tcPr>
          <w:p>
            <w:pPr>
              <w:pStyle w:val="Normal"/>
              <w:rPr/>
            </w:pPr>
            <w:r>
              <w:rPr/>
              <w:t>23</w:t>
            </w:r>
          </w:p>
        </w:tc>
        <w:tc>
          <w:tcPr>
            <w:tcW w:w="8385" w:type="dxa"/>
            <w:tcBorders/>
          </w:tcPr>
          <w:p>
            <w:pPr>
              <w:pStyle w:val="Normal"/>
              <w:rPr/>
            </w:pPr>
            <w:r>
              <w:rPr>
                <w:b/>
                <w:bCs/>
              </w:rPr>
              <w:t>Гридасов, Антон Юрьевич.</w:t>
            </w:r>
            <w:r>
              <w:rPr/>
              <w:br/>
              <w:t>   Бухгалтерский учет в программе 1С: Бухгалтерия 8.0 : лабораторный практикум: учебное пособие для студентов вузов / А. Ю. Гридасов, А. Г. Чурин, Л. И. Чурина. - 2-е изд., стер. - М. : КНОРУС , 2010. - 210 с. : ил. - Библиогр. : с. 210. - ISBN 978-5-4-6-00303-9 : 105р.</w:t>
              <w:br/>
              <w:t xml:space="preserve">Представляет практический курс автоматизированного ведения бухгалтерского учета на основе одного из самых распространенных на сегодняшний день программных продуктов. Ориентировано на студентов специальности "Бухгалтерский учет, анализ и аудит" для прохождения дисциплины "Лабораторный практикум по бухгалтерскому учету", на слушателей курсов по изучению автоматизированного бухгалтерского учета на основе "1С:Бухгалтерия 8.0", а также на читателей, самостоятельно осваивающих ведение бухгалтерского учета в этом программном продукте. Книга включает теоретический материал с примерами по выполнению всего цикла учетных операций, начиная с настройки параметров учета и ввода начальных остатков и заканчивая формированием отчетности. Последовательность изложения материала позволяет осуществить пошаговое освоение программного продукта на представленных примерах или практическом материале конкретной организации. Успешное освоение материала учебного пособия требует базовых знаний интерфейса операционной системы семейства Windows и основ теории бухгалтерского учета. Для студентов вузов, обучающихся по специальности "Бухгалтерский учет, анализ и аудит", аспирантов, преподавателей вузов и специализированных бухгалтерских курсов, а также бухгалтеров и руководителей предприятий, сотрудников консалтинговых, реинжиниринговых и аудиторских фирм. </w:t>
            </w:r>
          </w:p>
        </w:tc>
      </w:tr>
      <w:tr>
        <w:trPr/>
        <w:tc>
          <w:tcPr>
            <w:tcW w:w="970" w:type="dxa"/>
            <w:tcBorders/>
          </w:tcPr>
          <w:p>
            <w:pPr>
              <w:pStyle w:val="Normal"/>
              <w:rPr/>
            </w:pPr>
            <w:r>
              <w:rPr/>
              <w:t>24</w:t>
            </w:r>
          </w:p>
        </w:tc>
        <w:tc>
          <w:tcPr>
            <w:tcW w:w="8385" w:type="dxa"/>
            <w:tcBorders/>
          </w:tcPr>
          <w:p>
            <w:pPr>
              <w:pStyle w:val="Normal"/>
              <w:rPr/>
            </w:pPr>
            <w:r>
              <w:rPr>
                <w:b/>
                <w:bCs/>
              </w:rPr>
              <w:t>Грянина, Елена Андреевна.</w:t>
            </w:r>
            <w:r>
              <w:rPr/>
              <w:br/>
              <w:t>   Организация кадрового учета и расчета зарплаты / Е. А. Грянина, С. А. Харитонов. - М. : 1С-Паблишинг, 2010. - 447 с. - (Секреты профессиональной работы с "1С: Зарплата и управление персоналом 8"). - ISBN 978-5-9677-1255-5 : 285р.</w:t>
              <w:br/>
              <w:t xml:space="preserve">В пособии подробно, с иллюстрацией на схемах и примерах, рассматривается технология ведения кадрового учета и расчета зарплаты в программе "1С:Зарплата и управление персоналом 8" (редакция 2.5). Значительное внимание уделено началу работы с программой и ее обновлению, настройкам программы и параметров учета, сервисным возможностям программы. Настоящее издание учитывает изменения, внесенные в программу для отражения изменений законодательства 2010 года. Пособие адресовано широкому кругу читателей. Оно будет полезно работникам различных служб организаций и предприятий, начиная от службы управления персоналом и линейных руководителей до работников бухгалтерии, применяющих для автоматизации программу "1С:Зарплата и управление персоналом 8". </w:t>
            </w:r>
          </w:p>
        </w:tc>
      </w:tr>
      <w:tr>
        <w:trPr/>
        <w:tc>
          <w:tcPr>
            <w:tcW w:w="970" w:type="dxa"/>
            <w:tcBorders/>
          </w:tcPr>
          <w:p>
            <w:pPr>
              <w:pStyle w:val="Normal"/>
              <w:rPr/>
            </w:pPr>
            <w:r>
              <w:rPr/>
              <w:t>25</w:t>
            </w:r>
          </w:p>
        </w:tc>
        <w:tc>
          <w:tcPr>
            <w:tcW w:w="8385" w:type="dxa"/>
            <w:tcBorders/>
          </w:tcPr>
          <w:p>
            <w:pPr>
              <w:pStyle w:val="Normal"/>
              <w:rPr/>
            </w:pPr>
            <w:r>
              <w:rPr/>
              <w:t>   </w:t>
            </w:r>
            <w:r>
              <w:rPr>
                <w:b/>
                <w:bCs/>
              </w:rPr>
              <w:t>Деньги, кредит, банки</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под ред. О. И. Лаврушина. - М. : КНОРУС, 2011. - 1 электрон. опт. диск (CD-ROM). - (Электронный учебник). - ISBN 978-5-406-00482-1 : 256р.</w:t>
              <w:br/>
              <w:t xml:space="preserve">Электронный учебник "Деньги, кредит, банки" предназначен для студентов, аспирантов и преподавателей экономических факультетов и вузов, слушателей системы послевузовского образования, научных работников, а также работников финансовой и банковской систем. В его основу положен учебник "Деньги, кредит, банки", выдержавший уже 8 изданий, подготовленный коллективом авторов из Финансовой академии, под редакцией заслуженного деятеля науки РФ, доктора экономических наук, профессора О.И. Лаврушина. Рассматриваются основные вопросы денежного обращения, принципы, методы и формы кредитования национальной экономики, механизмы работы банковской системы России. Большое внимание уделяется деньгам, кредиту, банкам в сфере международных экономических отношений, в частности участию России в международных финансовых организациях. Учтены произошедшие за последнее время изменения в законодательной и нормативной базе денежно-кредитного регулирования.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без риска, что последние механически заучат, какой номер ответа надо выбирать в каждом задании. Электронный учебник "Деньги, кредит, банки"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 </w:t>
            </w:r>
          </w:p>
        </w:tc>
      </w:tr>
      <w:tr>
        <w:trPr/>
        <w:tc>
          <w:tcPr>
            <w:tcW w:w="970" w:type="dxa"/>
            <w:tcBorders/>
          </w:tcPr>
          <w:p>
            <w:pPr>
              <w:pStyle w:val="Normal"/>
              <w:rPr/>
            </w:pPr>
            <w:r>
              <w:rPr/>
              <w:t>26</w:t>
            </w:r>
          </w:p>
        </w:tc>
        <w:tc>
          <w:tcPr>
            <w:tcW w:w="8385" w:type="dxa"/>
            <w:tcBorders/>
          </w:tcPr>
          <w:p>
            <w:pPr>
              <w:pStyle w:val="Normal"/>
              <w:rPr/>
            </w:pPr>
            <w:r>
              <w:rPr>
                <w:b/>
                <w:bCs/>
              </w:rPr>
              <w:t>Деревянко, Алексей Пантелеевич.</w:t>
            </w:r>
            <w:r>
              <w:rPr/>
              <w:br/>
              <w:t>   История России [Электронный ресурс] : электронный учебник, презентации (анимация, звук), подробные тренировочные тесты, контрольные тесты, словарь терминов, персоналии / А. П. Деревянко, Н. А. Шабельникова. - М. : Проспект : КноРус, 2010. - 1 электрон. опт. диск (CD-ROM). - (Электронный учебник). - ISBN 978-5-46-00590-3 : 304р.</w:t>
              <w:br/>
              <w:t xml:space="preserve">Электронный учебник "ИСТОРИЯ РОССИИ" предназначен для абитуриентов, студентов, преподавателей, а также всех, интересующихся историей. В его основу положено учебное пособие "История России", выдержавшее 3 издания, подготовленное авторами А.В. Деревянко и Н.А. Шабельниковой. В краткой и понятной форме изложена история России с древнейших времен до наших дней с учетом последних исследований по отечественной истории. Освещены проблемы социально-экономического и политического развития страны, рассмотрены внутренняя и внешняя политика, культура. После прочтения текста учебника студент может в интерактивном режиме провести самоконтроль с помощью тренировочных тестов, составленных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тестами студентов. Электронный учебник "История России"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 </w:t>
            </w:r>
          </w:p>
        </w:tc>
      </w:tr>
      <w:tr>
        <w:trPr/>
        <w:tc>
          <w:tcPr>
            <w:tcW w:w="970" w:type="dxa"/>
            <w:tcBorders/>
          </w:tcPr>
          <w:p>
            <w:pPr>
              <w:pStyle w:val="Normal"/>
              <w:rPr/>
            </w:pPr>
            <w:r>
              <w:rPr/>
              <w:t>27</w:t>
            </w:r>
          </w:p>
        </w:tc>
        <w:tc>
          <w:tcPr>
            <w:tcW w:w="8385" w:type="dxa"/>
            <w:tcBorders/>
          </w:tcPr>
          <w:p>
            <w:pPr>
              <w:pStyle w:val="Normal"/>
              <w:rPr/>
            </w:pPr>
            <w:r>
              <w:rPr>
                <w:b/>
                <w:bCs/>
              </w:rPr>
              <w:t>Егоров, Владимир Иванович.</w:t>
            </w:r>
            <w:r>
              <w:rPr/>
              <w:br/>
              <w:t>   Трудовой договор [Электронный ресурс] : электронный учебник, презентации (анимация, звук), подробные тренировочные тесты, контрольные тесты, словарь терминов, персоналии / В. И. Егоров, Ю. В. Харитонова. - М. : КноРус, 2010. - 1 электрон. опт. диск (CD-ROM). - (Электронный учебник). - ISBN 978-5-406-00620-7 : 304р.</w:t>
              <w:br/>
              <w:t xml:space="preserve">Электронный учебник «ТРУДОВОЙ ДОГОВОР» предназначен для преподавателей, студентов и аспирантов вузов, слушателей институтов повышения квалификации и переподготовки кадров, сотрудников юридических и кадровых служб, работников и работодателей — юридических лиц и индивидуальных предпринимателей, а также читателей, интересующихся теорией и практикой применения трудового договора как основного регулятора использования наемного труда в условиях рыночной экономики. В его основу положено учебное пособие «Трудовой договор», подготовленное авторами из Финансовой академии при Правительстве РФ Егоровым В.И. и Харитоновой Ю.В. Подготовлено на основе действующего трудового законодательства с учетом последних изменений. Анализ законодательства и иных нормативных правовых актов проведен при информационной поддержке компании «Консультант Плюс». Структурно и содержательно учебник построен таким образом, что его можно использовать как в традиционной системе обучения (на дневном, заочном и вечернем отделениях вузов), так и в пока ещё новых для России формах. В частности, в дистанционной системе обучения, а также и системе самообразования (в качестве самоучителя).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овторять попытки найти верный ответ в режиме тренировочных тестов можно многократно, даются отсылки к соответствующим разделам текста учебника.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Издание прошло апробацию в учебном процессе многих вузов России. Реализация пособия в электронном виде, безусловно, расширяет рамки его применения. </w:t>
            </w:r>
          </w:p>
        </w:tc>
      </w:tr>
      <w:tr>
        <w:trPr/>
        <w:tc>
          <w:tcPr>
            <w:tcW w:w="970" w:type="dxa"/>
            <w:tcBorders/>
          </w:tcPr>
          <w:p>
            <w:pPr>
              <w:pStyle w:val="Normal"/>
              <w:rPr/>
            </w:pPr>
            <w:r>
              <w:rPr/>
              <w:t>28</w:t>
            </w:r>
          </w:p>
        </w:tc>
        <w:tc>
          <w:tcPr>
            <w:tcW w:w="8385" w:type="dxa"/>
            <w:tcBorders/>
          </w:tcPr>
          <w:p>
            <w:pPr>
              <w:pStyle w:val="Normal"/>
              <w:rPr/>
            </w:pPr>
            <w:r>
              <w:rPr/>
              <w:t>   </w:t>
            </w:r>
            <w:r>
              <w:rPr>
                <w:b/>
                <w:bCs/>
              </w:rPr>
              <w:t>Жилищный кодекс Российской Федерации</w:t>
            </w:r>
            <w:r>
              <w:rPr/>
              <w:t xml:space="preserve"> : по состоянию на 10 апреля 2010 года с комментариями к последним изменениям / [сост. Е. С. Урумова, А. И. Пиянзин]. - М. : Эксмо, 2010. - 144 с. - (ГАРАНТ: достоверно и актуально). - ISBN 978-5-699-41572-4 : 115р.</w:t>
              <w:br/>
              <w:t>Издание содержит текст Жилищного кодекса Российской Федерации и закон о его введении по состоянию на 10 апреля 2010 года, дополненные комментариями юристов компании "Гарант". В качестве средства навигации к книге прилагается Алфавитно-предметный указатель. Издание предназначено для юристов-практиков, работников жилищно-коммунального комплекса, студентов, аспирантов и преподавателей экономических и юридических вузов и колледжей, а также всех интересующихся вопросами жилищного законодательства.</w:t>
            </w:r>
          </w:p>
        </w:tc>
      </w:tr>
      <w:tr>
        <w:trPr/>
        <w:tc>
          <w:tcPr>
            <w:tcW w:w="970" w:type="dxa"/>
            <w:tcBorders/>
          </w:tcPr>
          <w:p>
            <w:pPr>
              <w:pStyle w:val="Normal"/>
              <w:rPr/>
            </w:pPr>
            <w:r>
              <w:rPr/>
              <w:t>29</w:t>
            </w:r>
          </w:p>
        </w:tc>
        <w:tc>
          <w:tcPr>
            <w:tcW w:w="8385" w:type="dxa"/>
            <w:tcBorders/>
          </w:tcPr>
          <w:p>
            <w:pPr>
              <w:pStyle w:val="Normal"/>
              <w:rPr/>
            </w:pPr>
            <w:r>
              <w:rPr>
                <w:b/>
                <w:bCs/>
              </w:rPr>
              <w:t>Ивченко, Юлия Сергеевна.</w:t>
            </w:r>
            <w:r>
              <w:rPr/>
              <w:br/>
              <w:t>   Статистика : учебное пособие для студентов / Ю. С. Ивченко. - М. : РИОР : ИНФРА-М, 2011. - 374 с. - (Высшее образование). - Библиогр. : с. 365-366. - ISBN 978-5-369-00636-8. - ISBN 978-5-15-003901-5 : 208р.</w:t>
              <w:br/>
              <w:t>В учебном пособии изложены общие вопросы статистической методологии. Раскрываются вопросы статистического учета и анализа важнейших экономических показателей деятельности предприятия, статистики национального богатства, рынка труда и трудовых ресурсов и т.д. Даны принципы построения Системы национальных счетов РФ. Учебное пособие насыщено многочисленными примерами и содержит задания почти по всем главам. Для студентов вузов, аспирантов, преподавателей, практических работников, занимающихся учетом, обобщением и анализом производственной и экономической информации.</w:t>
            </w:r>
          </w:p>
        </w:tc>
      </w:tr>
      <w:tr>
        <w:trPr/>
        <w:tc>
          <w:tcPr>
            <w:tcW w:w="970" w:type="dxa"/>
            <w:tcBorders/>
          </w:tcPr>
          <w:p>
            <w:pPr>
              <w:pStyle w:val="Normal"/>
              <w:rPr/>
            </w:pPr>
            <w:r>
              <w:rPr/>
              <w:t>30</w:t>
            </w:r>
          </w:p>
        </w:tc>
        <w:tc>
          <w:tcPr>
            <w:tcW w:w="8385" w:type="dxa"/>
            <w:tcBorders/>
          </w:tcPr>
          <w:p>
            <w:pPr>
              <w:pStyle w:val="Normal"/>
              <w:rPr/>
            </w:pPr>
            <w:r>
              <w:rPr/>
              <w:t>   </w:t>
            </w:r>
            <w:r>
              <w:rPr>
                <w:b/>
                <w:bCs/>
              </w:rPr>
              <w:t>Информационные системы и технологии управления</w:t>
            </w:r>
            <w:r>
              <w:rPr/>
              <w:t xml:space="preserve"> : учебник для студентов вузов / под ред. Г. А. Титоренко. - 3-е изд., перераб. и доп. - М. : ЮНИТИ-ДАНА, 2010. - 591 с. - (Золотой фонд российских учебников). - ISBN 978-5-238-01766-2 : 380р.</w:t>
              <w:br/>
              <w:t xml:space="preserve">Рассматриваются общие вопросы информатизации управленческих процессов, использование информационных систем и технологий в управлении; раскрываются методические подходы к созданию и функционированию компьютерных систем и технологий, а также современные методы и средства защиты информации. Особое внимание уделяется формированию, обработке и представлению данных в среде интегрированных, корпоративных технологий решения профессиональных задач менеджерами, работающими в организациях различного типа и сложной структуры - на предприятиях, фирмах малого и крупного бизнеса, в органах государственного и муниципального управления. Опыт создания информационных систем и технологий менеджмента раскрыт на примерах фирменного, производственного, стратегического менеджмента, управления персоналом, менеджмента инновационными процессами, а также на примере деятельности органов государственного и муниципального управления. Для студентов бакалавриата, магистров, аспирантов и преподавателей экономических вузов и факультетов. Может также использоваться для повышения квалификации специалистов-менеджеров. </w:t>
            </w:r>
          </w:p>
        </w:tc>
      </w:tr>
      <w:tr>
        <w:trPr/>
        <w:tc>
          <w:tcPr>
            <w:tcW w:w="970" w:type="dxa"/>
            <w:tcBorders/>
          </w:tcPr>
          <w:p>
            <w:pPr>
              <w:pStyle w:val="Normal"/>
              <w:rPr/>
            </w:pPr>
            <w:r>
              <w:rPr/>
              <w:t>31</w:t>
            </w:r>
          </w:p>
        </w:tc>
        <w:tc>
          <w:tcPr>
            <w:tcW w:w="8385" w:type="dxa"/>
            <w:tcBorders/>
          </w:tcPr>
          <w:p>
            <w:pPr>
              <w:pStyle w:val="Normal"/>
              <w:rPr/>
            </w:pPr>
            <w:r>
              <w:rPr>
                <w:b/>
                <w:bCs/>
              </w:rPr>
              <w:t>Исаев, Георгий Николаевич.</w:t>
            </w:r>
            <w:r>
              <w:rPr/>
              <w:br/>
              <w:t>   Информационные системы в экономике : учебник для студентов вузов / Г. Н. Исаев. - М. : Омега-Л, 2011. - 462 с. - (Высшее экономическое образование). - ISBN 978-5-370-01660-8 : 156р.</w:t>
              <w:br/>
              <w:t>Главная задача данного учебника - предоставление современных знаний по одной из наиболее интенсивно развивающихся областей информатики: созданию и эксплуатации автоматизированных информационных систем в экономике. В теоретической части учебника представлены цели, задачи, функции, структура автоматизированных информационных систем. Рассмотрены технология обработки экономической информации, обеспечение безопасности и защиты информационных технологий, методология создания и эксплуатации систем и др. Изложение методологии информационных систем увязано с вопросами обеспечения их качества. В практической части рассмотрены конкретные автоматизированные информационные системы в различных областях экономики: управлении предприятием, финансовой деятельности, бухгалтерском учете, налогообложении, статистике, индустрии сервиса, электронной коммерции и др. Для студентов, аспирантов и преподавателей экономических вузов, а также специалистов и руководителей, занимающихся вопросами изучения, создания и эксплуатации автоматизированных информационных технологий и систем.</w:t>
            </w:r>
          </w:p>
        </w:tc>
      </w:tr>
      <w:tr>
        <w:trPr/>
        <w:tc>
          <w:tcPr>
            <w:tcW w:w="970" w:type="dxa"/>
            <w:tcBorders/>
          </w:tcPr>
          <w:p>
            <w:pPr>
              <w:pStyle w:val="Normal"/>
              <w:rPr/>
            </w:pPr>
            <w:r>
              <w:rPr/>
              <w:t>32</w:t>
            </w:r>
          </w:p>
        </w:tc>
        <w:tc>
          <w:tcPr>
            <w:tcW w:w="8385" w:type="dxa"/>
            <w:tcBorders/>
          </w:tcPr>
          <w:p>
            <w:pPr>
              <w:pStyle w:val="Normal"/>
              <w:rPr/>
            </w:pPr>
            <w:r>
              <w:rPr>
                <w:b/>
                <w:bCs/>
              </w:rPr>
              <w:t>Исаев, Георгий Николаевич.</w:t>
            </w:r>
            <w:r>
              <w:rPr/>
              <w:br/>
              <w:t>   Информационные системы в экономике [Электронный ресурс] : электронный учебник, вопросы и задания для самопроверки по каждой главе, расширенный список литературы / Г. Н. Исаев; Образовательные адаптивные системы. - М. : Омега-Л, 2010. - 1 электрон. опт. диск (CD-ROM). - (Электронный учебник). - ISBN 978-5-370-01514-4 : 323р.</w:t>
              <w:br/>
              <w:t xml:space="preserve">Электронный учебник предназначен для студентов, аспирантов и преподавателей экономических вузов, а также для специалистов и руководителей, занимающихся вопросами изучения, создания и эксплуатации автоматизированных информационных технологий и систем. Основная задача электронного учебника - предоставление современных знаний по одной из наиболее интенсивно развивающихся областей информатики - созданию и эксплуатации автоматизированных информационных систем в экономике. Теоретическая часть представлена совокупностью системообразующих признаков автоматизированных информационных систем. Здесь, в частности, рассмотрены цели, задачи, функции, структура, технология обработки экономической информации, обеспечение безопасности и защиты информационных технологий, методология создания и эксплуатации систем и др. Практическая часть отведена рассмотрению конкретных автоматизированных информационных систем в областях экономики: управления, финансов, бухгалтерского учета, налогообложения, банков, статистики, сервиса, электронной коммерции и др. Текст хорошо иллюстрирован графическим и табличным материалом. Все это обеспечивает свободное восприятие и понимание достаточно сложных вопросов построения и применения автоматизированных информационных технологий и систем. Каждая глава содержит вопросы и задания для самопроверки, которые способствуют лучшему усвоению учебного материала. </w:t>
            </w:r>
          </w:p>
        </w:tc>
      </w:tr>
      <w:tr>
        <w:trPr/>
        <w:tc>
          <w:tcPr>
            <w:tcW w:w="970" w:type="dxa"/>
            <w:tcBorders/>
          </w:tcPr>
          <w:p>
            <w:pPr>
              <w:pStyle w:val="Normal"/>
              <w:rPr/>
            </w:pPr>
            <w:r>
              <w:rPr/>
              <w:t>33</w:t>
            </w:r>
          </w:p>
        </w:tc>
        <w:tc>
          <w:tcPr>
            <w:tcW w:w="8385" w:type="dxa"/>
            <w:tcBorders/>
          </w:tcPr>
          <w:p>
            <w:pPr>
              <w:pStyle w:val="Normal"/>
              <w:rPr/>
            </w:pPr>
            <w:r>
              <w:rPr>
                <w:b/>
                <w:bCs/>
              </w:rPr>
              <w:t>Канке, Виктор Андреевич.</w:t>
            </w:r>
            <w:r>
              <w:rPr/>
              <w:br/>
              <w:t>   Современная философия [Электронный ресурс] : электронный учебник, вопросы и задания для самопроверки по каждой главе, расширенный список литературы / В. А. Канке; Образовательные адаптивные системы. - М. : Омега-Л, 2010. - 1 электрон. опт. диск (CD-ROM). - (Электронный учебник). - ISBN 978-5-370-01515-1 : 323р.</w:t>
              <w:br/>
              <w:t xml:space="preserve">Электронный учебник предназначен для бакалавров, магистров и аспирантов высших учебных заведений, он будет интересен для широкого круга читателей. Учебник представляет собой оригинальный и последовательный курс современной философии. Рассматривается аналитическая и континентальная философия в противостоянии и развитии, показываются возможности их синтеза. Особое внимание уделяется широкому спектру основных философских направлений, трудам их выдающихся представителей. Поле философии предстает как напряженный поиск, в процессе которого достижения сменяются творческими поражениями, а взлеты - падениями. С этой точки зрения особый интерес представляет последняя глава учебника, в которой в концентрированном виде представлена динамика современной философии. Это своеобразный глоссарий, в котором не только содержатся имена выдающихся философов с датами их жизни, но и дается характеристика их достижений и заблуждений. Со страниц книги философия предстает не только хранительницей беспримерного культурного наследия, но и кладезем концептуальных проектов, необходимых для конструирования будущего в экстраординарных условиях современного общества. После каждого раздела учебника помещены вопросы, с помощью которых обучающийся сможет самостоятельно проконтролировать свои знания. Электронный учебник "Современная философия" поможет избежать трудностей в осмыслении данного предмета, осознать актуальность современной философии, освоить ее богатейшее концептуальное содержание. </w:t>
            </w:r>
          </w:p>
        </w:tc>
      </w:tr>
      <w:tr>
        <w:trPr/>
        <w:tc>
          <w:tcPr>
            <w:tcW w:w="970" w:type="dxa"/>
            <w:tcBorders/>
          </w:tcPr>
          <w:p>
            <w:pPr>
              <w:pStyle w:val="Normal"/>
              <w:rPr/>
            </w:pPr>
            <w:r>
              <w:rPr/>
              <w:t>34</w:t>
            </w:r>
          </w:p>
        </w:tc>
        <w:tc>
          <w:tcPr>
            <w:tcW w:w="8385" w:type="dxa"/>
            <w:tcBorders/>
          </w:tcPr>
          <w:p>
            <w:pPr>
              <w:pStyle w:val="Normal"/>
              <w:rPr/>
            </w:pPr>
            <w:r>
              <w:rPr>
                <w:b/>
                <w:bCs/>
              </w:rPr>
              <w:t>Касьянова, Галина Юрьевна.</w:t>
            </w:r>
            <w:r>
              <w:rPr/>
              <w:br/>
              <w:t>   10000 и одна проводка : [учебное пособие]: практическое руководство по корреспонденции счетов, учету и документированию хозяйственных операций: комментарий к Плану счетов, схемы учета хозяйственных операций, сложные вопросы, практические примеры, первичные документы / Г. Ю. Касьянова, Е. А. Котько, Н. Б. Языкова; под общ. ред. Г. Ю. Касьяновой; Ассоциация бухгалтеров, аудиторов и консультантов. - Изд. 6-е, перераб. и доп. - М. : АБАК, 2011. - 872 с. - Авт. указ. на обороте тит. л. - ISBN 978-5-9748-0132-7 : 185р.</w:t>
              <w:br/>
              <w:t xml:space="preserve">Уникальное издание, которое содержит не только более 10 тысяч типовых проводок, но и пояснения к ним. В отличие от многочисленных сборников проводок авторы не просто приводят типовую корреспонденцию счетов, а предлагают читателям схемы учета отдельных операций и комментарии по порядку ведения бухгалтерского и налогового учета в различных ситуациях. В этой книге вы найдете и проводки, которые необходимо сделать в соответствии с ПБУ 18/02. Кроме того, по каждой хозяйственной операции приведены первичные учетные документы, на основании которых делаются записи на счетах бухгалтерского учета. Пояснения к каждому счету снабжены ссылками на действующие нормативные документы. Все рекомендации даются с учетом требований Минфина России и налоговых органов, предъявляемых ими при проведении документальных проверок. Книга адресована широкому кругу читателей: бухгалтерам и руководителям предприятий и организаций всех форм собственности. Издание может быть использовано в качестве учебного пособия при изучении бухгалтерского учета и теории налогообложения. </w:t>
            </w:r>
          </w:p>
        </w:tc>
      </w:tr>
      <w:tr>
        <w:trPr/>
        <w:tc>
          <w:tcPr>
            <w:tcW w:w="970" w:type="dxa"/>
            <w:tcBorders/>
          </w:tcPr>
          <w:p>
            <w:pPr>
              <w:pStyle w:val="Normal"/>
              <w:rPr/>
            </w:pPr>
            <w:r>
              <w:rPr/>
              <w:t>35</w:t>
            </w:r>
          </w:p>
        </w:tc>
        <w:tc>
          <w:tcPr>
            <w:tcW w:w="8385" w:type="dxa"/>
            <w:tcBorders/>
          </w:tcPr>
          <w:p>
            <w:pPr>
              <w:pStyle w:val="Normal"/>
              <w:rPr/>
            </w:pPr>
            <w:r>
              <w:rPr/>
              <w:t>   </w:t>
            </w:r>
            <w:r>
              <w:rPr>
                <w:b/>
                <w:bCs/>
              </w:rPr>
              <w:t>Комплексный экономический анализ хозяйственной деятельности</w:t>
            </w:r>
            <w:r>
              <w:rPr/>
              <w:t xml:space="preserve"> : учебное пособие для студентов вузов / [А. И. Алексеева, Ю. В. Васильев, А. В. Малеева, Л. И. Ушвицкий]. - 3-е изд., перераб. и доп. - М. : КНОРУС, 2011. - 706 с. - Библиогр. : с. 695-701. - ISBN 978-5-406-00730-3 : 250р.</w:t>
              <w:br/>
              <w:t xml:space="preserve">Изложены теоретические и практические средства и методы экономического и финансового анализа хозяйственной деятельности, позволяющие повысить эффективность и результативность экономической и финансовой деятельности организаций. Особое внимание уделено организации аналитической работы, планированию деятельности коммерческих организаций, анализу в системе маркетинга и работы с ценными бумагами, инвестиционному анализу, оценке экономического потенциала и бизнеса. Приведены аналитические методики, позволяющие повысить эффективность экономического и финансового анализа и учитывающие современную ориентацию на международные стандарты бухгалтерского учета. Для студентов, обучающихся по экономическим специальностям, аспирантов, преподавателей, работников экономических служб коммерческих организаций. </w:t>
            </w:r>
          </w:p>
        </w:tc>
      </w:tr>
      <w:tr>
        <w:trPr/>
        <w:tc>
          <w:tcPr>
            <w:tcW w:w="970" w:type="dxa"/>
            <w:tcBorders/>
          </w:tcPr>
          <w:p>
            <w:pPr>
              <w:pStyle w:val="Normal"/>
              <w:rPr/>
            </w:pPr>
            <w:r>
              <w:rPr/>
              <w:t>36</w:t>
            </w:r>
          </w:p>
        </w:tc>
        <w:tc>
          <w:tcPr>
            <w:tcW w:w="8385" w:type="dxa"/>
            <w:tcBorders/>
          </w:tcPr>
          <w:p>
            <w:pPr>
              <w:pStyle w:val="Normal"/>
              <w:rPr/>
            </w:pPr>
            <w:r>
              <w:rPr>
                <w:b/>
                <w:bCs/>
              </w:rPr>
              <w:t>Кондраков, Николай Петрович.</w:t>
            </w:r>
            <w:r>
              <w:rPr/>
              <w:br/>
              <w:t>   Бухгалтерский учет : учебник для студентов вузов / Н. П. Кондраков. - 3-е изд., перераб. и доп. - М. : ИНФРА-М, 2011. - 655 с. - (Высшее образование). - Библиогр. : с. 633. - ISBN 978-5-16-004141-4 : 248р.</w:t>
              <w:br/>
              <w:t>Учебник состоит из трех разделов: основы бухгалтерского учета, финансовый учет, управленческий учет. После каждой главы даны вопросы для самопроверки, а по основным темам финансового учета - задания по составлению бухгалтерских проводок. Для студентов экономических вузов и факультетов, слушателей курсов по подготовке профессиональных бухгалтеров, аудиторов, менеджеров.</w:t>
            </w:r>
          </w:p>
        </w:tc>
      </w:tr>
      <w:tr>
        <w:trPr/>
        <w:tc>
          <w:tcPr>
            <w:tcW w:w="970" w:type="dxa"/>
            <w:tcBorders/>
          </w:tcPr>
          <w:p>
            <w:pPr>
              <w:pStyle w:val="Normal"/>
              <w:rPr/>
            </w:pPr>
            <w:r>
              <w:rPr/>
              <w:t>37</w:t>
            </w:r>
          </w:p>
        </w:tc>
        <w:tc>
          <w:tcPr>
            <w:tcW w:w="8385" w:type="dxa"/>
            <w:tcBorders/>
          </w:tcPr>
          <w:p>
            <w:pPr>
              <w:pStyle w:val="Normal"/>
              <w:rPr/>
            </w:pPr>
            <w:r>
              <w:rPr/>
              <w:t>   </w:t>
            </w:r>
            <w:r>
              <w:rPr>
                <w:b/>
                <w:bCs/>
              </w:rPr>
              <w:t>Конституционное право зарубежных стран</w:t>
            </w:r>
            <w:r>
              <w:rPr/>
              <w:t xml:space="preserve"> : учебник для студентов вузов / под общ. ред. М. В. Баглая, Ю. И. Лейбо, Л. М. Энтина; Моск. гос. ин-т междунар. отношений (Университет) МИД РФ. - 3-е изд., перераб. и доп. - М. : НОРМА : ИНФРА-М, 2010. - 1087 с. - (Учебник для вузов). - ISBN 978-5-91768-080-4. - ISBN 978-5-16-004061-5 : 360р.</w:t>
              <w:br/>
              <w:t>В третьем, значительно переработанном, издании учебника освещаются основные понятия и институты зарубежного конституционного права, раскрываются его предмет, система, источники. Всесторонне анализируются вопросы правового положения личности, форм государства, местного самоуправления и др. В интересах более углубленного и цельного, комплексного представления о государственном строе ведущих стран в учебник введены главы о США, Великобритании, ФРГ, Франции, Италии, Японии, Испании, Индии, КНР, Израиле. Специальные главы содержат региональные обзоры основных конституционно-правовых институтов. Для студентов, аспирантов и преподавателей юридических вузов и факультетов.</w:t>
            </w:r>
          </w:p>
        </w:tc>
      </w:tr>
      <w:tr>
        <w:trPr/>
        <w:tc>
          <w:tcPr>
            <w:tcW w:w="970" w:type="dxa"/>
            <w:tcBorders/>
          </w:tcPr>
          <w:p>
            <w:pPr>
              <w:pStyle w:val="Normal"/>
              <w:rPr/>
            </w:pPr>
            <w:r>
              <w:rPr/>
              <w:t>38</w:t>
            </w:r>
          </w:p>
        </w:tc>
        <w:tc>
          <w:tcPr>
            <w:tcW w:w="8385" w:type="dxa"/>
            <w:tcBorders/>
          </w:tcPr>
          <w:p>
            <w:pPr>
              <w:pStyle w:val="Normal"/>
              <w:rPr/>
            </w:pPr>
            <w:r>
              <w:rPr/>
              <w:t>   </w:t>
            </w:r>
            <w:r>
              <w:rPr>
                <w:b/>
                <w:bCs/>
              </w:rPr>
              <w:t>Конституция Российской Федерации. Федеральный конституционный закон "О Государственном гимне Российской Федераций". Федеральный конституционный закон "О Государственном гербе Российской Федерации". Федеральный конституционный закон "О Государственном флаге Российской Федерации"</w:t>
            </w:r>
            <w:r>
              <w:rPr/>
              <w:t>. - М. : Омега-Л, 2010. - 63 с. - (Основной закон). - ISBN 978-5-370-02142-8. - ISBN 978-5-370-01945-6 : 30р.</w:t>
              <w:br/>
              <w:t>Конституция Российской Федерации от 12 декабря 1993 года.</w:t>
            </w:r>
          </w:p>
        </w:tc>
      </w:tr>
      <w:tr>
        <w:trPr/>
        <w:tc>
          <w:tcPr>
            <w:tcW w:w="970" w:type="dxa"/>
            <w:tcBorders/>
          </w:tcPr>
          <w:p>
            <w:pPr>
              <w:pStyle w:val="Normal"/>
              <w:rPr/>
            </w:pPr>
            <w:r>
              <w:rPr/>
              <w:t>39</w:t>
            </w:r>
          </w:p>
        </w:tc>
        <w:tc>
          <w:tcPr>
            <w:tcW w:w="8385" w:type="dxa"/>
            <w:tcBorders/>
          </w:tcPr>
          <w:p>
            <w:pPr>
              <w:pStyle w:val="Normal"/>
              <w:rPr/>
            </w:pPr>
            <w:r>
              <w:rPr/>
              <w:t>   </w:t>
            </w:r>
            <w:r>
              <w:rPr>
                <w:b/>
                <w:bCs/>
              </w:rPr>
              <w:t>Контроль и ревизия</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под ред. М. Ф. Овсийчук. - М. : КноРус, 2010. - 1 электрон. опт. диск (CD-ROM). - (Электронный учебник). - ISBN 978-5-406-00666-5 : 256р.</w:t>
              <w:br/>
              <w:t xml:space="preserve">Электронный учебник «КОНТРОЛЬ И РЕВИЗИЯ» предназначен для студентов, аспирантов, преподавателей экономических факультетов и вузов, а также бухгалтеров, аудиторов, ведомственных ревизоров. В его основу положено выдержавшее к настоящему времени 5 изданий учебное пособие «Контроль и ревизия» под редакцией доктора экономических наук, профессора М.Ф. Овсийчук. Излагается общая методика контрольно-ревизионной работы в организациях. Подробно описаны направления контроля и ревизии, приведено обоснование методов, применяемых при проверке. Рассматриваются цели, задачи контроля и ревизии, виды ревизионного контроля, порядок планирования, документального оформления результатов проведенных проверок. Для студентов, аспирантов, преподавателей экономических факультетов и вузов.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w:t>
            </w:r>
          </w:p>
        </w:tc>
      </w:tr>
      <w:tr>
        <w:trPr/>
        <w:tc>
          <w:tcPr>
            <w:tcW w:w="970" w:type="dxa"/>
            <w:tcBorders/>
          </w:tcPr>
          <w:p>
            <w:pPr>
              <w:pStyle w:val="Normal"/>
              <w:rPr/>
            </w:pPr>
            <w:r>
              <w:rPr/>
              <w:t>40</w:t>
            </w:r>
          </w:p>
        </w:tc>
        <w:tc>
          <w:tcPr>
            <w:tcW w:w="8385" w:type="dxa"/>
            <w:tcBorders/>
          </w:tcPr>
          <w:p>
            <w:pPr>
              <w:pStyle w:val="Normal"/>
              <w:rPr/>
            </w:pPr>
            <w:r>
              <w:rPr>
                <w:b/>
                <w:bCs/>
              </w:rPr>
              <w:t>Котлер, Филип.</w:t>
            </w:r>
            <w:r>
              <w:rPr/>
              <w:br/>
              <w:t>   Основы маркетинга : краткий курс: [пер. с англ. ] / Филип Котлер. - М. [и др.] : Вильямс, 2010. - 646 с. - ISBN 978-5-8459-0376-1. - ISBN 0-13-557232-0 : 290р.</w:t>
              <w:br/>
              <w:t>Первое знакомство с теорией маркетинга большинства граждан бывшего СССР началось с книги Филипа Котлера "Основы маркетинга", выпущенной издательством "Прогресс" в 1990 году. Учебник оказался настолько своевременным и востребованным, что тут же появились сотни тысяч пиратских копий, изданных предприимчивыми дельцами от издательского бизнеса. Книга, которую вы держите в руках, - единственное, на сегодняшний день, легальное издание полюбившегося бестселлера. В это издание включена новая глава об интерактивном маркетинге; обновлены примеры практического применения отдельных теоретических положений. Книга предназначена студентам экономических специальностей, но будет интересна и широкому кругу читателей.</w:t>
            </w:r>
          </w:p>
        </w:tc>
      </w:tr>
      <w:tr>
        <w:trPr/>
        <w:tc>
          <w:tcPr>
            <w:tcW w:w="970" w:type="dxa"/>
            <w:tcBorders/>
          </w:tcPr>
          <w:p>
            <w:pPr>
              <w:pStyle w:val="Normal"/>
              <w:rPr/>
            </w:pPr>
            <w:r>
              <w:rPr/>
              <w:t>41</w:t>
            </w:r>
          </w:p>
        </w:tc>
        <w:tc>
          <w:tcPr>
            <w:tcW w:w="8385" w:type="dxa"/>
            <w:tcBorders/>
          </w:tcPr>
          <w:p>
            <w:pPr>
              <w:pStyle w:val="Normal"/>
              <w:rPr/>
            </w:pPr>
            <w:r>
              <w:rPr>
                <w:b/>
                <w:bCs/>
              </w:rPr>
              <w:t>Кузьбожев, Эдуард Николаевич.</w:t>
            </w:r>
            <w:r>
              <w:rPr/>
              <w:br/>
              <w:t>   Логистика [Электронный ресурс] : электронный учебник; презентации (анимация, звук); подробные тренировочные тесты; контрольные тесты; словарь терминов; персоналии / Э. Н. Кузьбожев, С. А. Тиньков. - М. : КноРус , 2010. - 1 электрон. опт. диск (CD-ROM). - (Электронный учебник). - ISBN 978-5-406-00524-8 : 256р.</w:t>
              <w:br/>
              <w:t>Электронный учебник "Логистика" предназначен для студентов, аспирантов, преподавателей высших учебных заведений, слушателей системы послевузовского образования, экономистов и менеджеров организаций. В его основу положено учебное пособие "Логистика", выдержавшее 3 издания, авт. Э.Н.Кузьбожев, С.А.Тиньков. В краткой и понятной форме изложены теоретические основы и практика логистической деятельности по основным функциональным областям. Освещаются логистические методы управления в сфере транспорта, запасов, производства, складирования и ценообразования. Даны многочисленные практические примеры.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без риска, что последние механически заучат, какой номер ответа надо выбирать в каждом задании. Электронный учебник "Логистика"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w:t>
            </w:r>
          </w:p>
        </w:tc>
      </w:tr>
      <w:tr>
        <w:trPr/>
        <w:tc>
          <w:tcPr>
            <w:tcW w:w="970" w:type="dxa"/>
            <w:tcBorders/>
          </w:tcPr>
          <w:p>
            <w:pPr>
              <w:pStyle w:val="Normal"/>
              <w:rPr/>
            </w:pPr>
            <w:r>
              <w:rPr/>
              <w:t>42</w:t>
            </w:r>
          </w:p>
        </w:tc>
        <w:tc>
          <w:tcPr>
            <w:tcW w:w="8385" w:type="dxa"/>
            <w:tcBorders/>
          </w:tcPr>
          <w:p>
            <w:pPr>
              <w:pStyle w:val="Normal"/>
              <w:rPr/>
            </w:pPr>
            <w:r>
              <w:rPr>
                <w:b/>
                <w:bCs/>
              </w:rPr>
              <w:t>Лазарева, Валентина Александровна.</w:t>
            </w:r>
            <w:r>
              <w:rPr/>
              <w:br/>
              <w:t>   Доказывание в уголовном процессе : учебно-практическое пособие / В. А. Лазарева. - 2-е изд., перераб. и доп. - М. : Юрайт : [ИД Юрайт], 2010. - 343 с. - (Магистр права). - Библиогр. : с. 340-343. - ISBN 978-5-9916-0806-0. - ISBN 978-5-9692-0961-9 : 238р.</w:t>
              <w:br/>
              <w:t xml:space="preserve">Предлагаемая работа содержит анализ основных институтов уголовно-процессуального права сквозь призму его современной состязательной формы, акцентирует внимание на актуальных теоретических и практических проблемах доказывания по уголовному делу. В работе использован практический опыт работы автора в сфере уголовного судопроизводства в качестве прокурора и адвоката. Для студентов вузов, обучающихся по специальностям 021100 (030501) "Юриспруденция", 030505 (023100) "Правоохранительная деятельность", 350600 (030502) "Судебная экспертиза", 030500 (521400) "Юриспруденция (магистр)", а также для аспирантов и преподавателей юридических вузов, представляет интерес для следователей, прокуроров, адвокатов и судей. </w:t>
            </w:r>
          </w:p>
        </w:tc>
      </w:tr>
      <w:tr>
        <w:trPr/>
        <w:tc>
          <w:tcPr>
            <w:tcW w:w="970" w:type="dxa"/>
            <w:tcBorders/>
          </w:tcPr>
          <w:p>
            <w:pPr>
              <w:pStyle w:val="Normal"/>
              <w:rPr/>
            </w:pPr>
            <w:r>
              <w:rPr/>
              <w:t>43</w:t>
            </w:r>
          </w:p>
        </w:tc>
        <w:tc>
          <w:tcPr>
            <w:tcW w:w="8385" w:type="dxa"/>
            <w:tcBorders/>
          </w:tcPr>
          <w:p>
            <w:pPr>
              <w:pStyle w:val="Normal"/>
              <w:rPr/>
            </w:pPr>
            <w:r>
              <w:rPr>
                <w:b/>
                <w:bCs/>
              </w:rPr>
              <w:t>Макаров, Сергей Иванович.</w:t>
            </w:r>
            <w:r>
              <w:rPr/>
              <w:br/>
              <w:t>   Математика для экономистов [Электронный ресурс] : электронный учебник, презентации (анимация, звук), подробные тренировочные тесты, контрольные тесты, словарь терминов, персоналии / С. И. Макаров. - М. : КноРус, 2010. - 1 электрон. опт. диск (CD-ROM). - ISBN 978-5-406-00596-5 : 304р.</w:t>
              <w:br/>
              <w:t xml:space="preserve">Электронный учебник "Математика для экономистов" предназначен для подготовки специалистов с высшим экономическим образованием и студентов экономических вузов всех форм обучения. В его основу положено учебное пособие "Математика для экономистов", выдержавшее 2 издания, подготовленное кандидатом физико-математических наук, доктором педагогических наук С.И. Макаровым. В краткой и понятной форме изложены основы математического анализа, линейной алгебры, аналитической и многомерной геометрии, рядов, квадратичных форм, дифференциальных уравнений. По всем разделам приведены решения соответствующих задач, представлено большое число геометрических иллюстраций, даны экономические приложения изложенного математического аппарата и простейшие экономико-математические модели. После прочтения текста учебника студент может в интерактивном режиме провести самоконтроль с помощью тренировочных тестов, составленных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собия.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Электронный учебник "Математика для экономистов"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 </w:t>
            </w:r>
          </w:p>
        </w:tc>
      </w:tr>
      <w:tr>
        <w:trPr/>
        <w:tc>
          <w:tcPr>
            <w:tcW w:w="970" w:type="dxa"/>
            <w:tcBorders/>
          </w:tcPr>
          <w:p>
            <w:pPr>
              <w:pStyle w:val="Normal"/>
              <w:rPr/>
            </w:pPr>
            <w:r>
              <w:rPr/>
              <w:t>44</w:t>
            </w:r>
          </w:p>
        </w:tc>
        <w:tc>
          <w:tcPr>
            <w:tcW w:w="8385" w:type="dxa"/>
            <w:tcBorders/>
          </w:tcPr>
          <w:p>
            <w:pPr>
              <w:pStyle w:val="Normal"/>
              <w:rPr/>
            </w:pPr>
            <w:r>
              <w:rPr>
                <w:b/>
                <w:bCs/>
              </w:rPr>
              <w:t>Малько, Александр Васильевич.</w:t>
            </w:r>
            <w:r>
              <w:rPr/>
              <w:br/>
              <w:t>   Теория государства и права в схемах, определениях и комментариях : учебное пособие / А. В. Малько; Ин-т гос. и права Рос. акад. наук, Саратов. филиал. - М. : Проспект, 2010. - 139 с. - ISBN 978-5-392-00968-8 : 105р.</w:t>
              <w:br/>
              <w:t>В учебном пособии, которое соответствует государственному стандарту и учебной программе, курс теории государства и права представлен в виде схем, определений и комментариев. Предлагаемые формы выбраны для удобства пользования и лучшего усвоения весьма абстрактного теоретического материала непростой учебной дисциплины. Для студентов и абитуриентов юридических вузов и факультетов, слушателей учебных заведений системы МВД РФ.</w:t>
            </w:r>
          </w:p>
        </w:tc>
      </w:tr>
      <w:tr>
        <w:trPr/>
        <w:tc>
          <w:tcPr>
            <w:tcW w:w="970" w:type="dxa"/>
            <w:tcBorders/>
          </w:tcPr>
          <w:p>
            <w:pPr>
              <w:pStyle w:val="Normal"/>
              <w:rPr/>
            </w:pPr>
            <w:r>
              <w:rPr/>
              <w:t>45</w:t>
            </w:r>
          </w:p>
        </w:tc>
        <w:tc>
          <w:tcPr>
            <w:tcW w:w="8385" w:type="dxa"/>
            <w:tcBorders/>
          </w:tcPr>
          <w:p>
            <w:pPr>
              <w:pStyle w:val="Normal"/>
              <w:rPr/>
            </w:pPr>
            <w:r>
              <w:rPr/>
              <w:t>   </w:t>
            </w:r>
            <w:r>
              <w:rPr>
                <w:b/>
                <w:bCs/>
              </w:rPr>
              <w:t>Маркетинг: общий курс</w:t>
            </w:r>
            <w:r>
              <w:rPr/>
              <w:t xml:space="preserve"> : учебное пособие для студентов вузов / [А. Я. Якобсон и др.]; под ред. Н. Я. Калюжновой, А. Я. Якобсона. - 5-е изд., стер. - М. : Омега-Л, 2011. - 476 с. - (Высшее экономическое образование). - ISBN 978-5-370-01494-9 : 152р.</w:t>
              <w:br/>
              <w:t>Учебное пособие подготовлено в соответствии с Государственным образовательным стандартом и состоит из трех частей, посвященных общим вопросам маркетинга, комплексу маркетинга и специальному маркетингу. Раскрываются экономические проблемы спроса и предложения, конкуренции, экологического, медицинского, страхового, транспортного и туристического маркетинга. Пособие содержит примеры из отечественной и зарубежной практики, определения основных понятий, графики и таблицы, иллюстрирующие текст. Особое внимание уделено вопросам культуры маркетинговой терминологии. Для студентов экономических специальностей</w:t>
            </w:r>
          </w:p>
        </w:tc>
      </w:tr>
      <w:tr>
        <w:trPr/>
        <w:tc>
          <w:tcPr>
            <w:tcW w:w="970" w:type="dxa"/>
            <w:tcBorders/>
          </w:tcPr>
          <w:p>
            <w:pPr>
              <w:pStyle w:val="Normal"/>
              <w:rPr/>
            </w:pPr>
            <w:r>
              <w:rPr/>
              <w:t>46</w:t>
            </w:r>
          </w:p>
        </w:tc>
        <w:tc>
          <w:tcPr>
            <w:tcW w:w="8385" w:type="dxa"/>
            <w:tcBorders/>
          </w:tcPr>
          <w:p>
            <w:pPr>
              <w:pStyle w:val="Normal"/>
              <w:rPr/>
            </w:pPr>
            <w:r>
              <w:rPr/>
              <w:t>   </w:t>
            </w:r>
            <w:r>
              <w:rPr>
                <w:b/>
                <w:bCs/>
              </w:rPr>
              <w:t>Маркетинг: общий курс</w:t>
            </w:r>
            <w:r>
              <w:rPr/>
              <w:t xml:space="preserve"> : учебное пособие для студентов вузов / [А. Я. Якобсон и др.]; под ред. Н. Я. Калюжновой, А. Я. Якобсона. - 4-е изд., стер. - М. : Омега-Л, 2010. - 476 с. - (Высшее экономическое образование). - ISBN 978-5-370-01493-2 : 240р.</w:t>
              <w:br/>
              <w:t>Учебное пособие подготовлено в соответствии с Государственным образовательным стандартом и состоит из трех частей, посвященных общим вопросам маркетинга, комплексу маркетинга и специальному маркетингу. Раскрываются экономические проблемы спроса и предложения, конкуренции, экологического, медицинского, страхового, транспортного и туристического маркетинга. Пособие содержит примеры из отечественной и зарубежной практики, определения основных понятий, графики и таблицы, иллюстрирующие текст. Особое внимание уделено вопросам культуры маркетинговой терминологии. Для студентов экономических специальностей</w:t>
            </w:r>
          </w:p>
        </w:tc>
      </w:tr>
      <w:tr>
        <w:trPr/>
        <w:tc>
          <w:tcPr>
            <w:tcW w:w="970" w:type="dxa"/>
            <w:tcBorders/>
          </w:tcPr>
          <w:p>
            <w:pPr>
              <w:pStyle w:val="Normal"/>
              <w:rPr/>
            </w:pPr>
            <w:r>
              <w:rPr/>
              <w:t>47</w:t>
            </w:r>
          </w:p>
        </w:tc>
        <w:tc>
          <w:tcPr>
            <w:tcW w:w="8385" w:type="dxa"/>
            <w:tcBorders/>
          </w:tcPr>
          <w:p>
            <w:pPr>
              <w:pStyle w:val="Normal"/>
              <w:rPr/>
            </w:pPr>
            <w:r>
              <w:rPr/>
              <w:t>   </w:t>
            </w:r>
            <w:r>
              <w:rPr>
                <w:b/>
                <w:bCs/>
              </w:rPr>
              <w:t>Международное публичное право</w:t>
            </w:r>
            <w:r>
              <w:rPr/>
              <w:t xml:space="preserve"> : учебник для студентов вузов / отв. ред. К. А. Бекяшев; М-во образования и науки Рос. Федерации, Моск. гос. юрид. акад. им. О. Е. Кутафина. - Изд. 5-е, перераб. и доп. - М. : Проспект, 2011. - 997 с. - Библиогр. в конце глав. - ISBN 978-5-392-01682-2 : 232р.</w:t>
              <w:br/>
              <w:t>В учебнике, подготовленном в соответствии с программой МГЮА и типовой программой "Международное право", утвержденной Министерством образования РФ, освещены понятие, предмет, система, принципы и источники международного публичного права; изложено содержание основных его отраслей, таких как право международных договоров, морское, космическое, воздушное, экономическое, антитеррористическое, экологическое, гуманитарное право. Обстоятельно даны правовые основы деятельности ООН и других международных организаций. Большое внимание уделено анализу международных процессуальных норм. Впервые в учебной литературе изложены философские аспекты международного права, основные направления международного сотрудничества в отраслях военно-технической, сельского хозяйства, туризма, рыболовства, образования и т. д. Учебник подготовлен на основе анализа международных договоров, уставов международных организаций, решений Международного Суда ООН и других судебных учреждений, законодательства Российской Федерации. В нем представлены теоретические взгляды по основным проблемам международного права. В Приложении приводятся наиболее часто употребляемые в международно-правовой доктрине и практике латинские выражения. Для студентов, аспирантов и преподавателей юридических вузов, а также практических работников, чья деятельность связана с международными дисциплинами и внешней политикой.</w:t>
            </w:r>
          </w:p>
        </w:tc>
      </w:tr>
      <w:tr>
        <w:trPr/>
        <w:tc>
          <w:tcPr>
            <w:tcW w:w="970" w:type="dxa"/>
            <w:tcBorders/>
          </w:tcPr>
          <w:p>
            <w:pPr>
              <w:pStyle w:val="Normal"/>
              <w:rPr/>
            </w:pPr>
            <w:r>
              <w:rPr/>
              <w:t>48</w:t>
            </w:r>
          </w:p>
        </w:tc>
        <w:tc>
          <w:tcPr>
            <w:tcW w:w="8385" w:type="dxa"/>
            <w:tcBorders/>
          </w:tcPr>
          <w:p>
            <w:pPr>
              <w:pStyle w:val="Normal"/>
              <w:rPr/>
            </w:pPr>
            <w:r>
              <w:rPr/>
              <w:t>   </w:t>
            </w:r>
            <w:r>
              <w:rPr>
                <w:b/>
                <w:bCs/>
              </w:rPr>
              <w:t>Международное право</w:t>
            </w:r>
            <w:r>
              <w:rPr/>
              <w:t xml:space="preserve"> : учебник для студентов вузов / [Г. В. Игнатенко и др.]; отв. ред. Г. В. Игнатенко, О. И. Тиунов. - 5-е изд., перераб. и доп. - М. : НОРМА : ИНФРА-М, 2010. - 783 с. - (Учебник для вузов). - Библиогр. : с. 736-766. - ISBN 978-5-468-00281-0. - ISBN 978-5-16-004137-7 : 232р.</w:t>
              <w:br/>
              <w:t>В учебнике анализируются основные понятия, общие институты и отрасли международного права. Рассматриваются проблемы взаимодействия международного и внутригосударственного права. Особое место занимает характеристика механизма реализации норм международного права. Показана роль международных норм в обеспечении и защите прав и свобод человека и гражданина. В пятом издании международные договоры, федеральные законы, иные международно-правовые и внутригосударственные акты, а также правоприменительные материалы и фактические данные приводятся по состоянию на 1 сентября 2008 г. Для студентов, аспирантов, преподавателей юридических вузов и факультетов, а также для судей, работников прокуратуры и других правоохранительных органов, участвующих в применении международных договоров Российской Федерации.</w:t>
            </w:r>
          </w:p>
        </w:tc>
      </w:tr>
      <w:tr>
        <w:trPr/>
        <w:tc>
          <w:tcPr>
            <w:tcW w:w="970" w:type="dxa"/>
            <w:tcBorders/>
          </w:tcPr>
          <w:p>
            <w:pPr>
              <w:pStyle w:val="Normal"/>
              <w:rPr/>
            </w:pPr>
            <w:r>
              <w:rPr/>
              <w:t>49</w:t>
            </w:r>
          </w:p>
        </w:tc>
        <w:tc>
          <w:tcPr>
            <w:tcW w:w="8385" w:type="dxa"/>
            <w:tcBorders/>
          </w:tcPr>
          <w:p>
            <w:pPr>
              <w:pStyle w:val="Normal"/>
              <w:rPr/>
            </w:pPr>
            <w:r>
              <w:rPr/>
              <w:t>   </w:t>
            </w:r>
            <w:r>
              <w:rPr>
                <w:b/>
                <w:bCs/>
              </w:rPr>
              <w:t>Менеджмент</w:t>
            </w:r>
            <w:r>
              <w:rPr/>
              <w:t xml:space="preserve"> : учебное пособие для студентов / под ред. Н. Ю. Чаусова, О. А. Калугина. - М. : КНОРУС, 2010. - 496 с. - Библиогр. : с. 495-496. - ISBN 978-5-406-00128-8 : 257р.</w:t>
              <w:br/>
              <w:t xml:space="preserve">Подготовлено в соответствии с государственными требованиями к обязательному минимуму содержания дисциплины "Менеджмент" основной образовательной программы подготовки экономиста по специальности "Финансы и кредит". Раскрываются основы теории менеджмента, а также наиболее важные вопросы практического менеджмента в организациях. Для студентов и преподавателей экономических специальностей, слушателей центров и курсов повышения квалификации, а также для научных работников и менеджеров различного уровня. </w:t>
            </w:r>
          </w:p>
        </w:tc>
      </w:tr>
      <w:tr>
        <w:trPr/>
        <w:tc>
          <w:tcPr>
            <w:tcW w:w="970" w:type="dxa"/>
            <w:tcBorders/>
          </w:tcPr>
          <w:p>
            <w:pPr>
              <w:pStyle w:val="Normal"/>
              <w:rPr/>
            </w:pPr>
            <w:r>
              <w:rPr/>
              <w:t>50</w:t>
            </w:r>
          </w:p>
        </w:tc>
        <w:tc>
          <w:tcPr>
            <w:tcW w:w="8385" w:type="dxa"/>
            <w:tcBorders/>
          </w:tcPr>
          <w:p>
            <w:pPr>
              <w:pStyle w:val="Normal"/>
              <w:rPr/>
            </w:pPr>
            <w:r>
              <w:rPr/>
              <w:t>   </w:t>
            </w:r>
            <w:r>
              <w:rPr>
                <w:b/>
                <w:bCs/>
              </w:rPr>
              <w:t>Микроэкономика. Теория и российская практика</w:t>
            </w:r>
            <w:r>
              <w:rPr/>
              <w:t xml:space="preserve"> : учебник для студентов вузов / под ред. А. Г. Грязновой, А. Ю. Юданова; Финансовая академия при Правительстве Российской Федерации. - 9-е стер. изд. - М. : КНОРУС, 2011. - 619 с. - (Экономическая теория и российская практика). - Библиогр. : с. 619. - ISBN 978-5-406-01180-5 : 248р.</w:t>
              <w:br/>
              <w:t>Учебник представляет собой соответствующий Государственному образовательному стандарту курс микроэкономики, главной особенностью которого является ориентация на экономику России. Освещаются острейшие проблемы отечественной экономики. Особое внимание сосредоточено на конкретных примерах из российской хозяйственной практики. Внесены необходимые изменения, в качестве дополнения приведен обширный глоссарий, который поможет хорошо ориентироваться в тексте и даст необходимую для изучения предмета терминологическую основу. Для студентов, аспирантов и преподавателей экономических факультетов и вузов, а также слушателей системы послевузовского обучения; благодаря доступному изложению учебник может быть использован в режиме самообучения.</w:t>
            </w:r>
          </w:p>
        </w:tc>
      </w:tr>
      <w:tr>
        <w:trPr/>
        <w:tc>
          <w:tcPr>
            <w:tcW w:w="970" w:type="dxa"/>
            <w:tcBorders/>
          </w:tcPr>
          <w:p>
            <w:pPr>
              <w:pStyle w:val="Normal"/>
              <w:rPr/>
            </w:pPr>
            <w:r>
              <w:rPr/>
              <w:t>51</w:t>
            </w:r>
          </w:p>
        </w:tc>
        <w:tc>
          <w:tcPr>
            <w:tcW w:w="8385" w:type="dxa"/>
            <w:tcBorders/>
          </w:tcPr>
          <w:p>
            <w:pPr>
              <w:pStyle w:val="Normal"/>
              <w:rPr/>
            </w:pPr>
            <w:r>
              <w:rPr>
                <w:b/>
                <w:bCs/>
              </w:rPr>
              <w:t>Никулина, И. А. (КубГУ).</w:t>
            </w:r>
            <w:r>
              <w:rPr/>
              <w:br/>
              <w:t>   Верстка, дизайн и допечатная подготовка в полиграфическом процессе : учебник / И. А. Никулина; М-во образования и науки Рос. Федерации; Кубанский государственный университет. - Краснодар : Изд-во КубГУ, 2010. - 237 с. : ил. - ISBN 978-5-8209-073-9 : 71р.12к.</w:t>
              <w:br/>
              <w:t>Эта книга знакомит читателей с процессом верстки, дизайна и допечатной подготовки. В учебнике рассмотрены следующие важные для специалиста вопросы: понятие о полиграфическом процессе, способы печати, создание макета, работа со шрифтами, технология допечатной подготовки макета. Книга расчитана на начинающих дизайнеров, верстальщиков, специалистов допечатной подготовки и будет полезна профессионалам, желающим повысить уровень знаний.</w:t>
            </w:r>
          </w:p>
        </w:tc>
      </w:tr>
      <w:tr>
        <w:trPr/>
        <w:tc>
          <w:tcPr>
            <w:tcW w:w="970" w:type="dxa"/>
            <w:tcBorders/>
          </w:tcPr>
          <w:p>
            <w:pPr>
              <w:pStyle w:val="Normal"/>
              <w:rPr/>
            </w:pPr>
            <w:r>
              <w:rPr/>
              <w:t>52</w:t>
            </w:r>
          </w:p>
        </w:tc>
        <w:tc>
          <w:tcPr>
            <w:tcW w:w="8385" w:type="dxa"/>
            <w:tcBorders/>
          </w:tcPr>
          <w:p>
            <w:pPr>
              <w:pStyle w:val="Normal"/>
              <w:rPr/>
            </w:pPr>
            <w:r>
              <w:rPr/>
              <w:t>   </w:t>
            </w:r>
            <w:r>
              <w:rPr>
                <w:b/>
                <w:bCs/>
              </w:rPr>
              <w:t>Новая Российская энциклопедия</w:t>
            </w:r>
            <w:r>
              <w:rPr/>
              <w:t xml:space="preserve"> : в 12 т. Т. 7 (1) : Интонация-Казарес / гл. ред. А. Д. Некипелов. - М. : Энциклопедия : ИНФРА-М, 2010. - 479 с. : ил. - ISBN 978-5-94802-032-7. - ISBN 978-5-94802-001-3. - ISBN 978-5-16-003726-4. - ISBN 978-5-16-002383-0 : 713р.</w:t>
              <w:br/>
              <w:t>Новая Российская энциклопедия (НРЭ) — фундаментальное универсальное справочно-информационное издание, представляющее читателям картину мира, отражающую современное состояние научного знания. Второй том открывает алфавитную часть энциклопедии. В этом и последующих девяти алфавитных томах энциклопедии будет опубликовано св. 60 тыс. статей, в т.ч. ок. 30 тыс. биографий, более 15 тыс. иллюстраций, карт, диаграмм, схем и таблиц. Новая Российская энциклопедия ориентирована на широкие круги читателей: от школьников и студентов до специалистов по различным отраслям знания, деятелей культуры, политиков, предпринимателей.</w:t>
            </w:r>
          </w:p>
        </w:tc>
      </w:tr>
      <w:tr>
        <w:trPr/>
        <w:tc>
          <w:tcPr>
            <w:tcW w:w="970" w:type="dxa"/>
            <w:tcBorders/>
          </w:tcPr>
          <w:p>
            <w:pPr>
              <w:pStyle w:val="Normal"/>
              <w:rPr/>
            </w:pPr>
            <w:r>
              <w:rPr/>
              <w:t>53</w:t>
            </w:r>
          </w:p>
        </w:tc>
        <w:tc>
          <w:tcPr>
            <w:tcW w:w="8385" w:type="dxa"/>
            <w:tcBorders/>
          </w:tcPr>
          <w:p>
            <w:pPr>
              <w:pStyle w:val="Normal"/>
              <w:rPr/>
            </w:pPr>
            <w:r>
              <w:rPr/>
              <w:t>   </w:t>
            </w:r>
            <w:r>
              <w:rPr>
                <w:b/>
                <w:bCs/>
              </w:rPr>
              <w:t>Новая Российская энциклопедия</w:t>
            </w:r>
            <w:r>
              <w:rPr/>
              <w:t xml:space="preserve"> : в 12 т. Т. 6 (2) : Зелена-Гура-Интоксикация / [гл. ред. А. Д. Некипелов]. - М. : Энциклопедия : ИНФРА-М, 2010. - 479 с. - Библиогр. в конце статей. - ISBN 978-5-94802-033-4. - ISBN 978-5-94802-001-3. - ISBN 978-5-16-003668-7. - ISBN 978-5-16-002383-0 : 713р.</w:t>
              <w:br/>
              <w:t>Новая Российская энциклопедия (НРЭ) — фундаментальное универсальное справочно-информационное издание, представляющее читателям картину мира, отражающую современное состояние научного знания. Второй том открывает алфавитную часть энциклопедии. В этом и последующих девяти алфавитных томах энциклопедии будет опубликовано св. 60 тыс. статей, в т.ч. ок. 30 тыс. биографий, более 15 тыс. иллюстраций, карт, диаграмм, схем и таблиц. Новая Российская энциклопедия ориентирована на широкие круги читателей: от школьников и студентов до специалистов по различным отраслям знания, деятелей культуры, политиков, предпринимателей.</w:t>
            </w:r>
          </w:p>
        </w:tc>
      </w:tr>
      <w:tr>
        <w:trPr/>
        <w:tc>
          <w:tcPr>
            <w:tcW w:w="970" w:type="dxa"/>
            <w:tcBorders/>
          </w:tcPr>
          <w:p>
            <w:pPr>
              <w:pStyle w:val="Normal"/>
              <w:rPr/>
            </w:pPr>
            <w:r>
              <w:rPr/>
              <w:t>54</w:t>
            </w:r>
          </w:p>
        </w:tc>
        <w:tc>
          <w:tcPr>
            <w:tcW w:w="8385" w:type="dxa"/>
            <w:tcBorders/>
          </w:tcPr>
          <w:p>
            <w:pPr>
              <w:pStyle w:val="Normal"/>
              <w:rPr/>
            </w:pPr>
            <w:r>
              <w:rPr>
                <w:b/>
                <w:bCs/>
              </w:rPr>
              <w:t>Носова, Светлана Сергеевна.</w:t>
            </w:r>
            <w:r>
              <w:rPr/>
              <w:br/>
              <w:t>   Экономическая теория [Электронный ресурс] : электронный учебник, презентации (анимация, звук), подробные тренировочные тесты, контрольные тесты, словарь терминов, персоналии / С. С. Носова. - М. : КноРус, 2010. - 1 электрон. опт. диск (CD-ROM). - ISBN 978-5-406-00632-0 : 304р.</w:t>
              <w:br/>
              <w:t xml:space="preserve">Электронный учебник «ЭКОНОМИЧЕСКАЯ ТЕОРИЯ» предназначен для студентов, аспирантов, обучающихся по экономическим специальностям, преподавателей, а также для тех, кто изучает экономическую теорию в рамках естественного и гуманитарного образования. В его основу положен учебник «Экономическая теория», подготовленный доктором экономических наук, профессором С.С. Носовой. Учебник подготовлен на основе отечественной и зарубежной литературы. Он содержит все основные темы курса, определенные в Государственном образовательном стандарте, утвержденном Министерством образования РФ. Отличительной особенностью данного учебника по сравнению с другими является то, что здесь в доступной форме излагаются сложнейшие теоретические проблемы рыночной экономики вкупе с российской действительностью. Узловые проблемы экономической теории изложены по принципу: «максимум знаний — минимум времени». Акцент сделан на раскрытие сущности и роли экономических теорий и экономических законов в практике рыночной экономики. Структурно и содержательно учебник построен таким образом, что его можно использовать как в традиционной системе обучения (на дневном, заочном и вечернем отделениях вузов), так и в пока еще новых для России формах. В частности, в дистанционной системе обучения, а также в системе самообразования (в качестве самоучителя).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овторять попытки найти верный ответ в режиме тренировочных тестов можно многократно, даются отсылки к соответствующим разделам текста.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Использование электронного учебника «Экономическая теория»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алистами. </w:t>
            </w:r>
          </w:p>
        </w:tc>
      </w:tr>
      <w:tr>
        <w:trPr/>
        <w:tc>
          <w:tcPr>
            <w:tcW w:w="970" w:type="dxa"/>
            <w:tcBorders/>
          </w:tcPr>
          <w:p>
            <w:pPr>
              <w:pStyle w:val="Normal"/>
              <w:rPr/>
            </w:pPr>
            <w:r>
              <w:rPr/>
              <w:t>55</w:t>
            </w:r>
          </w:p>
        </w:tc>
        <w:tc>
          <w:tcPr>
            <w:tcW w:w="8385" w:type="dxa"/>
            <w:tcBorders/>
          </w:tcPr>
          <w:p>
            <w:pPr>
              <w:pStyle w:val="Normal"/>
              <w:rPr/>
            </w:pPr>
            <w:r>
              <w:rPr>
                <w:b/>
                <w:bCs/>
              </w:rPr>
              <w:t>Подольский, Владимир Исакович.</w:t>
            </w:r>
            <w:r>
              <w:rPr/>
              <w:br/>
              <w:t>   Аудит : учебник для студентов вузов / В. И. Подольский, А. А. Савин. - 3-е изд., перераб. и доп. - М. : Юрайт, 2011. - 605 с. - (Основы наук). - Библиогр. : с. 515. - ISBN 978-5-9916-0891-6. - ISBN 978-5-9916-1141-1. - ISBN 978-5-9692-1198-7 : 216р.</w:t>
              <w:br/>
              <w:t>Данный учебник включает два раздела, в первом из которых рассматриваются понятие, сущность, цели и задачи аудита. Здесь приведены теоретико-методические основы аудиторской деятельности, нормативное регулирование аудиторской деятельности, понятие обязательного аудита и аудиторских услуг, этические нормы аудита, стандарты аудиторской деятельности, организация аудиторской проверки, методика проведения аудита и его документальное оформление. Второй раздел посвящен практическому аудиту, в нем раскрыты методики проведения аудиторских проверок общих документов предприятия, основных разделов и счетов бухгалтерского учета. Все материалы учебника изложены в соответствии с Федеральным законом от 30.12.2008 № 307-ФЗ "Об аудиторской деятельности", федеральными стандартами аудита и другими законодательными актами РФ. Для студентов, аспирантов, преподавателей вузов, практикующих аудиторов, бухгалтеров и экономистов предприятий и организаций.</w:t>
            </w:r>
          </w:p>
        </w:tc>
      </w:tr>
      <w:tr>
        <w:trPr/>
        <w:tc>
          <w:tcPr>
            <w:tcW w:w="970" w:type="dxa"/>
            <w:tcBorders/>
          </w:tcPr>
          <w:p>
            <w:pPr>
              <w:pStyle w:val="Normal"/>
              <w:rPr/>
            </w:pPr>
            <w:r>
              <w:rPr/>
              <w:t>56</w:t>
            </w:r>
          </w:p>
        </w:tc>
        <w:tc>
          <w:tcPr>
            <w:tcW w:w="8385" w:type="dxa"/>
            <w:tcBorders/>
          </w:tcPr>
          <w:p>
            <w:pPr>
              <w:pStyle w:val="Normal"/>
              <w:rPr/>
            </w:pPr>
            <w:r>
              <w:rPr/>
              <w:t>   </w:t>
            </w:r>
            <w:r>
              <w:rPr>
                <w:b/>
                <w:bCs/>
              </w:rPr>
              <w:t>Политология</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А. Ю. Мельвиль и др.]. - М. : Проспект : КноРус, 2010. - 1 электрон. опт. диск (CD-ROM). - (Электронный учебник). - ISBN 978-5-406-00608-5 : 304р.</w:t>
              <w:br/>
              <w:t xml:space="preserve">Электронный учебник "Политология" предназначен для широкого круга читателей: особенности подачи материала делают его полезным и для студента, и для преподавателя, и для политконсультанта, и для действующего политика. В его основу положен учебник "Политология", подготовленный авторским коллективом факультета политологии МГИМО - Университета МИД России под руководством проф. А.Ю. Мельвиля в рамках комплексного Научно-образовательного и просветительского проекта, направленного на развитие новых форм и содержания политологического образования в России на основе современных педагогических и научно-издательских методов. Учебник ориентирован на мировой опыт и традиции политической науки и политологического образования, новаторский и оригинальный характер которого состоит прежде всего в многоуровневой структуре материала. Позволяет получить объемное и целостное представление об истории и современном состоянии политической науки, об общепринятых и альтернативных теориях и подходах.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Они не дают студенту информации о том, какой ответ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Электронный учебник "Политология"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 </w:t>
            </w:r>
          </w:p>
        </w:tc>
      </w:tr>
      <w:tr>
        <w:trPr/>
        <w:tc>
          <w:tcPr>
            <w:tcW w:w="970" w:type="dxa"/>
            <w:tcBorders/>
          </w:tcPr>
          <w:p>
            <w:pPr>
              <w:pStyle w:val="Normal"/>
              <w:rPr/>
            </w:pPr>
            <w:r>
              <w:rPr/>
              <w:t>57</w:t>
            </w:r>
          </w:p>
        </w:tc>
        <w:tc>
          <w:tcPr>
            <w:tcW w:w="8385" w:type="dxa"/>
            <w:tcBorders/>
          </w:tcPr>
          <w:p>
            <w:pPr>
              <w:pStyle w:val="Normal"/>
              <w:rPr/>
            </w:pPr>
            <w:r>
              <w:rPr>
                <w:b/>
                <w:bCs/>
              </w:rPr>
              <w:t>Попов, Виктор Николаевич.</w:t>
            </w:r>
            <w:r>
              <w:rPr/>
              <w:br/>
              <w:t>   Системный анализ в менеджменте [Электронный ресурс] : электронный учебник, презентации (анимация, звук), подробные тренировочные тесты, контрольные тесты, словарь терминов, персоналии / В. Н. Попов, В. С. Касьянов, И. П. Савченко. - М. : КноРус, 2010. - 1 электрон. опт. диск (CD-ROM). - (Электронный учебник). - ISBN 978-5-406-00612-2 : 304р.</w:t>
              <w:br/>
              <w:t>Электронный учебник «СИСТЕМНЫЙ АНАЛИЗ В МЕНЕДЖМЕНТЕ» предназначен для студентов, аспирантов и преподавателей вузов, а также экономистов и менеджеров организаций. В его основу положено учебное пособие «Системный анализ в менеджменте», подготовленное коллективом авторов из Ставропольского государственного университета. Обобщены многолетние теоретические и практические исследования авторов по проблеме использования системного анализа в менеджменте. Актуальность проблемы обусловлена потребностью в инструментарном обеспечении системного анализа и принятия управленческих решений. Курс системного анализа в менеджменте входит в качестве дисциплины регионального (вузовского) компонента в учебный план подготовки студентов по специальности «Менеджмент организации».</w:t>
            </w:r>
          </w:p>
        </w:tc>
      </w:tr>
      <w:tr>
        <w:trPr/>
        <w:tc>
          <w:tcPr>
            <w:tcW w:w="970" w:type="dxa"/>
            <w:tcBorders/>
          </w:tcPr>
          <w:p>
            <w:pPr>
              <w:pStyle w:val="Normal"/>
              <w:rPr/>
            </w:pPr>
            <w:r>
              <w:rPr/>
              <w:t>58</w:t>
            </w:r>
          </w:p>
        </w:tc>
        <w:tc>
          <w:tcPr>
            <w:tcW w:w="8385" w:type="dxa"/>
            <w:tcBorders/>
          </w:tcPr>
          <w:p>
            <w:pPr>
              <w:pStyle w:val="Normal"/>
              <w:rPr/>
            </w:pPr>
            <w:r>
              <w:rPr/>
              <w:t>   </w:t>
            </w:r>
            <w:r>
              <w:rPr>
                <w:b/>
                <w:bCs/>
              </w:rPr>
              <w:t>Правоведение</w:t>
            </w:r>
            <w:r>
              <w:rPr/>
              <w:t xml:space="preserve"> [Электронный ресурс] : электронный учебник для студентов неюридических вузов, презентации (анимация, звук), подробные тренировочные тесты, контрольные тесты, словарь терминов, персоналии / [В. А. Алексеенко и др.]. - М. : КноРус, 2011. - 1 электрон. опт. диск (CD-ROM). - (Электронный учебник). - ISBN 978-5-406-00609-2 : 304р.</w:t>
              <w:br/>
              <w:t xml:space="preserve">Электронный учебник «ПРАВОВЕДЕНИЕ» предназначен для студентов неюридических вузов, преподавателей и учащихся старших классов общеобразовательных школ, а также для всех, интересующихся данной проблематикой. В его основу положен учебник «Правоведение», выдержавший к настоящему времени три издания. В рамках учебника рассматривается широкий спектр подходов к правовому обеспечению экономики. Особое внимание уделяется изучению нормативно-правовых актов, подробный анализ которых позволяет определить их значимость для развития всего национального законодательства в Российской Федерации. В основу положены теоретические разработки российских и зарубежных исследователей в области теории государства и права, публично-правовых и частноправовых начал правовой системы РФ. Учебник охватывает традиционную общую теорию права, з также ведущие отрасли национальной системы права России. Структурно и содержательно учебник построен таким образом, что его можно использовать как в традиционной системе обучения (на дневном, заочном и вечернем отделениях вузов), так и в пока ещё новых для России формах. В частности, в дистанционной системе обучения, а также в системе самообразования (в качестве самоучителя).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овторять попытки найти верный ответ в режиме тренировочных тестов можно многократно, даются отсылки к соответствующим разделам текста учебника.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Использование электронного учебника «Правоведение» принесет реальное облегчение трудностей, возникающих при формировании у будущих специалистов теоретических знаний и практических навыков в области изучаемой дисциплины. </w:t>
            </w:r>
          </w:p>
        </w:tc>
      </w:tr>
      <w:tr>
        <w:trPr/>
        <w:tc>
          <w:tcPr>
            <w:tcW w:w="970" w:type="dxa"/>
            <w:tcBorders/>
          </w:tcPr>
          <w:p>
            <w:pPr>
              <w:pStyle w:val="Normal"/>
              <w:rPr/>
            </w:pPr>
            <w:r>
              <w:rPr/>
              <w:t>59</w:t>
            </w:r>
          </w:p>
        </w:tc>
        <w:tc>
          <w:tcPr>
            <w:tcW w:w="8385" w:type="dxa"/>
            <w:tcBorders/>
          </w:tcPr>
          <w:p>
            <w:pPr>
              <w:pStyle w:val="Normal"/>
              <w:rPr/>
            </w:pPr>
            <w:r>
              <w:rPr>
                <w:b/>
                <w:bCs/>
              </w:rPr>
              <w:t>Раджабова, Залпа Камаловна.</w:t>
            </w:r>
            <w:r>
              <w:rPr/>
              <w:br/>
              <w:t>   Мировая экономика : учебник для студентов вузов / З. К. Раджабова. - 3-е изд., перераб. и доп. - М. : ИНФРА-М, 2010. - 304 с. - (Высшее образование). - Библиогр. : с. 294-298. - ISBN 978-5-16-003755-4 : 200р.</w:t>
              <w:br/>
              <w:t>Рассматриваются важнейшие теоретические и практические аспекты: мировая экономика как наука, предмет исследования, этапы становления и развития. Проведен макроэкономический анализ стран и регионов мира на основе использования материалов крупнейших международных финансово-экономических организаций, а также статистических данных. Анализируются современные проблемы развития постсоциалистических стран и проблемы социально-экономического развития России в условиях рыночных преобразований. Для студентов экономических факультетов вузов.</w:t>
            </w:r>
          </w:p>
        </w:tc>
      </w:tr>
      <w:tr>
        <w:trPr/>
        <w:tc>
          <w:tcPr>
            <w:tcW w:w="970" w:type="dxa"/>
            <w:tcBorders/>
          </w:tcPr>
          <w:p>
            <w:pPr>
              <w:pStyle w:val="Normal"/>
              <w:rPr/>
            </w:pPr>
            <w:r>
              <w:rPr/>
              <w:t>60</w:t>
            </w:r>
          </w:p>
        </w:tc>
        <w:tc>
          <w:tcPr>
            <w:tcW w:w="8385" w:type="dxa"/>
            <w:tcBorders/>
          </w:tcPr>
          <w:p>
            <w:pPr>
              <w:pStyle w:val="Normal"/>
              <w:rPr/>
            </w:pPr>
            <w:r>
              <w:rPr/>
              <w:t>   </w:t>
            </w:r>
            <w:r>
              <w:rPr>
                <w:b/>
                <w:bCs/>
              </w:rPr>
              <w:t>Региональная экономика</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К. Н. Юсупов, А. Р. Таймасов, А. И. Янгиров, Р. Р. Ахунов . - М. : КноРус, 2011. - 1 электрон. опт. диск (CD-ROM). - (Электронный учебник). - ISBN 978-5-406-006115 : 304р.</w:t>
              <w:br/>
              <w:t xml:space="preserve">Электронный учебник "РЕГИОНАЛЬНАЯ ЭКОНОМИКА" предназначен для студентов, аспирантов, преподавателей и специалистов, занимающихся проблемами региональной экономики. В его основу положено учебное пособие "Региональная экономика", подготовленное коллективом авторов из Башкирского государственного университета. Региональная экономика рассматривается как неотъемлемая составная часть в системе национальной экономики, описывается методика детальной оценки и всестороннего анализа воспроизводственного потенциала региона для более деятельного и эффективного участия в межрайонном и международном разделении труда. После прочтения текста учебника студент может в интерактивном режиме провести самоконтроль с помощью тренировочных тестов, составленных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собия.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Электронный учебник "Региональная экономика"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 </w:t>
            </w:r>
          </w:p>
        </w:tc>
      </w:tr>
      <w:tr>
        <w:trPr/>
        <w:tc>
          <w:tcPr>
            <w:tcW w:w="970" w:type="dxa"/>
            <w:tcBorders/>
          </w:tcPr>
          <w:p>
            <w:pPr>
              <w:pStyle w:val="Normal"/>
              <w:rPr/>
            </w:pPr>
            <w:r>
              <w:rPr/>
              <w:t>61</w:t>
            </w:r>
          </w:p>
        </w:tc>
        <w:tc>
          <w:tcPr>
            <w:tcW w:w="8385" w:type="dxa"/>
            <w:tcBorders/>
          </w:tcPr>
          <w:p>
            <w:pPr>
              <w:pStyle w:val="Normal"/>
              <w:rPr/>
            </w:pPr>
            <w:r>
              <w:rPr/>
              <w:t>   </w:t>
            </w:r>
            <w:r>
              <w:rPr>
                <w:b/>
                <w:bCs/>
              </w:rPr>
              <w:t>Российское уголовное право (Особенная часть): сборник задач</w:t>
            </w:r>
            <w:r>
              <w:rPr/>
              <w:t xml:space="preserve"> : учебное пособие для студентов вузов / [Е. Г. Веселов и др.]; под ред. В. П. Коняхина, М. В. Феоктистова; М-во образования и науки Рос. Федерации, Кубан. гос. ун-т. - М. : [Московские учебники], 2010. - 191 с. - ISBN 978-5-8443-0073-8 : 250р.</w:t>
            </w:r>
          </w:p>
        </w:tc>
      </w:tr>
      <w:tr>
        <w:trPr/>
        <w:tc>
          <w:tcPr>
            <w:tcW w:w="970" w:type="dxa"/>
            <w:tcBorders/>
          </w:tcPr>
          <w:p>
            <w:pPr>
              <w:pStyle w:val="Normal"/>
              <w:rPr/>
            </w:pPr>
            <w:r>
              <w:rPr/>
              <w:t>62</w:t>
            </w:r>
          </w:p>
        </w:tc>
        <w:tc>
          <w:tcPr>
            <w:tcW w:w="8385" w:type="dxa"/>
            <w:tcBorders/>
          </w:tcPr>
          <w:p>
            <w:pPr>
              <w:pStyle w:val="Normal"/>
              <w:rPr/>
            </w:pPr>
            <w:r>
              <w:rPr/>
              <w:t>   </w:t>
            </w:r>
            <w:r>
              <w:rPr>
                <w:b/>
                <w:bCs/>
              </w:rPr>
              <w:t>Российское уголовное право (Общая часть): сборник задач</w:t>
            </w:r>
            <w:r>
              <w:rPr/>
              <w:t xml:space="preserve"> : учебное пособие для студентов вузов / [Е. Г. Веселов и др.]; под ред. В. П. Коняхина, М. В. Феоктистова; М-во образования и науки Рос. Федерации, Кубан. гос. ун-т. - М. : [Московские учебники], 2010. - 187 с. - ISBN 978-5-8443-0074-5 : 250р.</w:t>
              <w:br/>
              <w:t>Настоящее пособие подготовлено коллективом кафедры уголовного права и криминологии Кубанского госуниверситета. Оно представляет собой сборник задач (казусов) по Общей части уголовного права, который отражает программу курса данной учебной дисциплины, а также структуру и содержание УК РФ 1996 г. (по его состоянию на 1 февраля 2010 г.).</w:t>
            </w:r>
          </w:p>
        </w:tc>
      </w:tr>
      <w:tr>
        <w:trPr/>
        <w:tc>
          <w:tcPr>
            <w:tcW w:w="970" w:type="dxa"/>
            <w:tcBorders/>
          </w:tcPr>
          <w:p>
            <w:pPr>
              <w:pStyle w:val="Normal"/>
              <w:rPr/>
            </w:pPr>
            <w:r>
              <w:rPr/>
              <w:t>63</w:t>
            </w:r>
          </w:p>
        </w:tc>
        <w:tc>
          <w:tcPr>
            <w:tcW w:w="8385" w:type="dxa"/>
            <w:tcBorders/>
          </w:tcPr>
          <w:p>
            <w:pPr>
              <w:pStyle w:val="Normal"/>
              <w:rPr/>
            </w:pPr>
            <w:r>
              <w:rPr/>
              <w:t>   </w:t>
            </w:r>
            <w:r>
              <w:rPr>
                <w:b/>
                <w:bCs/>
              </w:rPr>
              <w:t>Рынок ценных бумаг</w:t>
            </w:r>
            <w:r>
              <w:rPr/>
              <w:t xml:space="preserve"> : учебник для студентов вузов / под общ. ред. Н. И. Берзона; Государственный университет-Высшая школа экономики. - М. : Юрайт, 2011. - 531 с. - (Основы наук). - Библиогр. в конце глав. - ISBN 978-5-9916-0958-6 : 264р.</w:t>
              <w:br/>
              <w:t>Учебник подготовлен на основе курсов лекций, прочитанных в ГУ-ВШЭ, с учетом новых тенденций развития финансовых рынков и современных требований к подготовке специалистов для работы на рынке ценных бумаг. Учебник предназначен для бакалавриата и специалитета вузов, студентов, обучающихся по специальности "Финансы и кредит", а также для специалистов по магистерским программам "Финансовые рынки и финансовые институты" и "Фондовый рынок и инвестиции". В данном издании освещаются практически все основные вопросы, содержащиеся в действующих стандартах этих дисциплин. Для студентов, аспирантов, преподавателей экономических специальностей вузов, а также для всех, кто интересуется современной экономикой.</w:t>
            </w:r>
          </w:p>
        </w:tc>
      </w:tr>
      <w:tr>
        <w:trPr/>
        <w:tc>
          <w:tcPr>
            <w:tcW w:w="970" w:type="dxa"/>
            <w:tcBorders/>
          </w:tcPr>
          <w:p>
            <w:pPr>
              <w:pStyle w:val="Normal"/>
              <w:rPr/>
            </w:pPr>
            <w:r>
              <w:rPr/>
              <w:t>64</w:t>
            </w:r>
          </w:p>
        </w:tc>
        <w:tc>
          <w:tcPr>
            <w:tcW w:w="8385" w:type="dxa"/>
            <w:tcBorders/>
          </w:tcPr>
          <w:p>
            <w:pPr>
              <w:pStyle w:val="Normal"/>
              <w:rPr/>
            </w:pPr>
            <w:r>
              <w:rPr>
                <w:b/>
                <w:bCs/>
              </w:rPr>
              <w:t>Салин, Виктор Николаевич.</w:t>
            </w:r>
            <w:r>
              <w:rPr/>
              <w:br/>
              <w:t>   Статистика [Электронный ресурс] : электронный учебник для студентов средних профессиональных образовательных учреждений, презентации (анимация, звук), подробные тренировочные тесты, контрольные тесты, словарь терминов, персоналии / В. Н. Салин, Э. Ю. Чурилова, Е. П. Шпаковская. - М. : КноРус, 2011. - 1 электрон. опт. диск (CD-ROM). - (Электронный учебник) (Среднее профессиональное образование). - ISBN 978-5-406-00614-6 : 304р.</w:t>
              <w:br/>
              <w:t>Электронный учебник "СТАТИСТИКА" предназначен для студентов средних профессиональных образовательных учреждений, а также при подготовке бакалавров по направлению "Прикладная экономика". В его основу положено учебное пособие "Статистика", подготовленное коллективом авторов из Финансовой академии при Правительстве РФ - Салиным В.Н., Чуриловой Э.Ю., Шпаковской Е.П. Подробно рассмотрены проблемы сплошного и не сплошного статистического наблюдения, группировки массовых данных, теории средних, анализ динамических рядов и корреляционный метод, индексы. Электронный учебник отражает изменения в требованиях к указанной дисциплине, связанные с интеграцией России в европейское экономическое пространство (Болонская конвенция). После прочтения текста учебника можно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успешно справившись с тренировочным тестированием и обдумав, почему одни ответы признаны верными, а другие — нет, можно быть уверенным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без риска возможного механического заучивания правильного номера ответа с их стороны. Творческий коллектив издания надеется, что электронная версия предлагаемого учебника, как и типографический его вариант, получит объективно-положительную оценку специалистов и практиков.</w:t>
            </w:r>
          </w:p>
        </w:tc>
      </w:tr>
      <w:tr>
        <w:trPr/>
        <w:tc>
          <w:tcPr>
            <w:tcW w:w="970" w:type="dxa"/>
            <w:tcBorders/>
          </w:tcPr>
          <w:p>
            <w:pPr>
              <w:pStyle w:val="Normal"/>
              <w:rPr/>
            </w:pPr>
            <w:r>
              <w:rPr/>
              <w:t>65</w:t>
            </w:r>
          </w:p>
        </w:tc>
        <w:tc>
          <w:tcPr>
            <w:tcW w:w="8385" w:type="dxa"/>
            <w:tcBorders/>
          </w:tcPr>
          <w:p>
            <w:pPr>
              <w:pStyle w:val="Normal"/>
              <w:rPr/>
            </w:pPr>
            <w:r>
              <w:rPr/>
              <w:t>   </w:t>
            </w:r>
            <w:r>
              <w:rPr>
                <w:b/>
                <w:bCs/>
              </w:rPr>
              <w:t>Семейный кодекс Российской Федерации</w:t>
            </w:r>
            <w:r>
              <w:rPr/>
              <w:t xml:space="preserve"> : текст с изменениями и дополнениями на 25 сентября 2010 года. - М. : Эксмо, 2010. - 94 с. - (Российское законодательство). - ISBN 978-5-699-44765-7 : 33р.</w:t>
            </w:r>
          </w:p>
        </w:tc>
      </w:tr>
      <w:tr>
        <w:trPr/>
        <w:tc>
          <w:tcPr>
            <w:tcW w:w="970" w:type="dxa"/>
            <w:tcBorders/>
          </w:tcPr>
          <w:p>
            <w:pPr>
              <w:pStyle w:val="Normal"/>
              <w:rPr/>
            </w:pPr>
            <w:r>
              <w:rPr/>
              <w:t>66</w:t>
            </w:r>
          </w:p>
        </w:tc>
        <w:tc>
          <w:tcPr>
            <w:tcW w:w="8385" w:type="dxa"/>
            <w:tcBorders/>
          </w:tcPr>
          <w:p>
            <w:pPr>
              <w:pStyle w:val="Normal"/>
              <w:rPr/>
            </w:pPr>
            <w:r>
              <w:rPr>
                <w:b/>
                <w:bCs/>
              </w:rPr>
              <w:t>Сергеев, Иван Васильевич.</w:t>
            </w:r>
            <w:r>
              <w:rPr/>
              <w:br/>
              <w:t>   Экономика организаций (предприятий) [Электронный ресурс] : электронный учебник, презентации (анимация, звук), подробные тренировочные тесты, контрольные тесты, словарь терминов, персоналии / И. В. Сергеев, И. И. Веретенникова. - М. : Проспект : КноРус, 2010. - 1 электрон. опт. диск (CD-ROM). - ISBN 978-5-406-00631-3 : 304р.</w:t>
              <w:br/>
              <w:t>Электронный учебник "ЭКОНОМИКА ОРГАНИЗАЦИЙ (ПРЕДПРИЯТИЙ)" предназначен для студентов, аспирантов, преподавателей высших учебных заведений, специалистов коммерческих организаций. В его основу положен учебник "Экономика организаций (предприятий)", авт. Сергеев И.В., Веретенникова И.И. Изложены основные цели и функции предприятия в условиях рынка. Рассмотрены сущность и значение малого бизнеса, инвестиций, антикризисного управления и т. д. Особое внимание уделяется роли научно-технического прогресса в современных условиях. После прочтения текста учебника студент может в интерактивном режиме провести самоконтроль с помощью тренировочных тестов, составленных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Они не дают студенту информации о том, какой ответ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Электронный учебник "Экономика организаций (предприятий)"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w:t>
            </w:r>
          </w:p>
        </w:tc>
      </w:tr>
      <w:tr>
        <w:trPr/>
        <w:tc>
          <w:tcPr>
            <w:tcW w:w="970" w:type="dxa"/>
            <w:tcBorders/>
          </w:tcPr>
          <w:p>
            <w:pPr>
              <w:pStyle w:val="Normal"/>
              <w:rPr/>
            </w:pPr>
            <w:r>
              <w:rPr/>
              <w:t>67</w:t>
            </w:r>
          </w:p>
        </w:tc>
        <w:tc>
          <w:tcPr>
            <w:tcW w:w="8385" w:type="dxa"/>
            <w:tcBorders/>
          </w:tcPr>
          <w:p>
            <w:pPr>
              <w:pStyle w:val="Normal"/>
              <w:rPr/>
            </w:pPr>
            <w:r>
              <w:rPr>
                <w:b/>
                <w:bCs/>
              </w:rPr>
              <w:t>Симионова, Нина Евгеньевна.</w:t>
            </w:r>
            <w:r>
              <w:rPr/>
              <w:br/>
              <w:t>   Оценка бизнеса: теория и практика : [учебное пособие] / Н. Е. Симионова, Р. Ю. Симионов. - 2-е изд., перераб. и доп. - Ростов н/Д : Феникс, 2010. - 572 с. - (Высшее образование). - ISBN 978-5-222-16099-2 : 176р.</w:t>
              <w:br/>
              <w:t>Данное учебное пособие позволяет оценщику развить и углубить свои познания в методологии оценки имущества в рамках деятельности хозяйствующих субъектов. Наряду с изложением методологии оценки на основе затратного, доходного и рыночного подходов к оценке бизнеса в пособии раскрыты методики, применение которых позволит на основательной теоретической базе разрабатывать разделы оценочных отчетов, которые предваряют согласованный итоговый результат оценки. Учебное пособие предназначено студентам высших учебных заведений, преподавателям, а также всем интересующимся вопросами практической оценки имущества.</w:t>
            </w:r>
          </w:p>
        </w:tc>
      </w:tr>
      <w:tr>
        <w:trPr/>
        <w:tc>
          <w:tcPr>
            <w:tcW w:w="970" w:type="dxa"/>
            <w:tcBorders/>
          </w:tcPr>
          <w:p>
            <w:pPr>
              <w:pStyle w:val="Normal"/>
              <w:rPr/>
            </w:pPr>
            <w:r>
              <w:rPr/>
              <w:t>68</w:t>
            </w:r>
          </w:p>
        </w:tc>
        <w:tc>
          <w:tcPr>
            <w:tcW w:w="8385" w:type="dxa"/>
            <w:tcBorders/>
          </w:tcPr>
          <w:p>
            <w:pPr>
              <w:pStyle w:val="Normal"/>
              <w:rPr/>
            </w:pPr>
            <w:r>
              <w:rPr>
                <w:b/>
                <w:bCs/>
              </w:rPr>
              <w:t>Суэтин, Александр Алексеевич.</w:t>
            </w:r>
            <w:r>
              <w:rPr/>
              <w:br/>
              <w:t>   Международные валютно-финансовые отношения [Электронный ресурс] : электронный учебник; презентации (анимация, звук); подробные тренировочные тесты; контрольные тесты; словарь терминов; персоналии / А. А. Суэтин. - М. : КНОРУС, 2010. - 1 электрон. опт. диск (CD-ROM). - (Электронный учебник). - ISBN 978-5-406-00599-6 : 256р.</w:t>
              <w:br/>
              <w:t xml:space="preserve">Электронный учебник «МЕЖДУНАРОДНЫЕ ВАЛЮТНО-ФИНАНСОВЫЕ ОТНОШЕНИЯ» предназначен для студентов, аспирантов и преподавателей экономических факультетов и вузов, слушателей системы послевузовского образования, менеджеров организаций, занимающихся валютно-финансовыми операциями, работников банков. В его основу положен учебник «Международные валютно-финансовые отношения», подготовленный доктором экономических наук, профессором А.А. Суэтиным. Рассматриваются история становления и развития мировой валютной системы, балансы международных расчетов, в частности платежный баланс, и методы их анализа. Освещаются вопросы валютного регулирования, валютные риски и их страхование. Изучаются валютные операции, в том числе операции «форвард», операции с опционом и операции »своп», международные расчеты, финансовые и коммерческие документы. Материал учебника базируется на богатом международном опыте в области валютно-финансовых отношений.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без риска, что последние механически заучат, какой номер ответа надо выбирать в каждом задании. Надеемся, что электронная версия предлагаемого учебника, как и типографическое издание, получит объективно-положительную оценку специалистов и практиков. </w:t>
            </w:r>
          </w:p>
        </w:tc>
      </w:tr>
      <w:tr>
        <w:trPr/>
        <w:tc>
          <w:tcPr>
            <w:tcW w:w="970" w:type="dxa"/>
            <w:tcBorders/>
          </w:tcPr>
          <w:p>
            <w:pPr>
              <w:pStyle w:val="Normal"/>
              <w:rPr/>
            </w:pPr>
            <w:r>
              <w:rPr/>
              <w:t>69</w:t>
            </w:r>
          </w:p>
        </w:tc>
        <w:tc>
          <w:tcPr>
            <w:tcW w:w="8385" w:type="dxa"/>
            <w:tcBorders/>
          </w:tcPr>
          <w:p>
            <w:pPr>
              <w:pStyle w:val="Normal"/>
              <w:rPr/>
            </w:pPr>
            <w:r>
              <w:rPr>
                <w:b/>
                <w:bCs/>
              </w:rPr>
              <w:t>Тарасевич, Леонид Степанович.</w:t>
            </w:r>
            <w:r>
              <w:rPr/>
              <w:br/>
              <w:t>   Макроэкономика : учебник для студентов вузов / Л. С. Тарасевич, П. И. Гребенников, А. И. Леусский; С.-Петерб. гос. ун-т экономики и финансов. - 8-е изд., перераб. и доп. - М. : Юрайт, 2011. - 686 с. - (Основы наук). - ISBN 978-5-9916-0796-4 : 288р.</w:t>
              <w:br/>
              <w:t>Книга является восьмым изданием первого российского учебника "Макроэкономика". Учебник содержит систематизированное и взаимосвязанное изложение макроэкономических проблем и современных методов их научного анализа. Рассмотрены возможности применения современных результатов макроэкономических исследований в качестве теоретической основы стабилизационной политики государства. В книгу включен сборник задач с их решениями. Для студентов, аспирантов и преподавателей экономических вузов и факультетов.</w:t>
            </w:r>
          </w:p>
        </w:tc>
      </w:tr>
      <w:tr>
        <w:trPr/>
        <w:tc>
          <w:tcPr>
            <w:tcW w:w="970" w:type="dxa"/>
            <w:tcBorders/>
          </w:tcPr>
          <w:p>
            <w:pPr>
              <w:pStyle w:val="Normal"/>
              <w:rPr/>
            </w:pPr>
            <w:r>
              <w:rPr/>
              <w:t>70</w:t>
            </w:r>
          </w:p>
        </w:tc>
        <w:tc>
          <w:tcPr>
            <w:tcW w:w="8385" w:type="dxa"/>
            <w:tcBorders/>
          </w:tcPr>
          <w:p>
            <w:pPr>
              <w:pStyle w:val="Normal"/>
              <w:rPr/>
            </w:pPr>
            <w:r>
              <w:rPr>
                <w:b/>
                <w:bCs/>
              </w:rPr>
              <w:t>Толмачева, Раиса Павловна.</w:t>
            </w:r>
            <w:r>
              <w:rPr/>
              <w:br/>
              <w:t>   Словарь по экономической истории: термины, понятия, имена, хронология / Р. П. Толмачева. - 3-е изд. - М. : Дашков и К, 2010. - 181 с. - Библиогр. : с. 179-180. - ISBN 978-5-394-00644-9 : 95р.</w:t>
              <w:br/>
              <w:t>На основе цивилизационного подхода раскрывается содержание наиболее общих терминов и понятий по экономической истории, приводится жизнеописание известных людей, оставивших заметный след в экономической истории мира, в том числе России. Хронология основных событий определяется в основном с начала цивилизационного развития, т. е. с IV тыс. до н. э. и до конца XX в. Представлена также хронология социально-экономического развития известнейших стран восточной цивилизации - Индии, Китая, Японии. Настоящий словарь рекомендуется для изучения учебных дисциплин "Экономическая история" ("История экономики"), "История России", "Культурология", а также "Экономическая теория", "Основы рыночной экономики", "Религиоведение". Для студентов экономических и гуманитарных высших и средних специальных учебных заведений, а также всех тех, кто интересуется проблемами развития экономической истории и рыночной экономики.</w:t>
            </w:r>
          </w:p>
        </w:tc>
      </w:tr>
      <w:tr>
        <w:trPr/>
        <w:tc>
          <w:tcPr>
            <w:tcW w:w="970" w:type="dxa"/>
            <w:tcBorders/>
          </w:tcPr>
          <w:p>
            <w:pPr>
              <w:pStyle w:val="Normal"/>
              <w:rPr/>
            </w:pPr>
            <w:r>
              <w:rPr/>
              <w:t>71</w:t>
            </w:r>
          </w:p>
        </w:tc>
        <w:tc>
          <w:tcPr>
            <w:tcW w:w="8385" w:type="dxa"/>
            <w:tcBorders/>
          </w:tcPr>
          <w:p>
            <w:pPr>
              <w:pStyle w:val="Normal"/>
              <w:rPr/>
            </w:pPr>
            <w:r>
              <w:rPr>
                <w:b/>
                <w:bCs/>
              </w:rPr>
              <w:t>Туманова, Л. В.</w:t>
            </w:r>
            <w:r>
              <w:rPr/>
              <w:br/>
              <w:t>   Гражданское процессуальное право [Электронный ресурс] : электронный учебник, презентации (анимация, звук), подробные тренировочные тесты, контрольные тесты, словарь терминов, персоналии / Л. В. Туманова, И. А. Владимирова, С. А. Владимирова. - М. : Проспект : КноРус, 2011. - 1 электрон. опт. диск (CD-ROM). - (Электронный учебник). - ISBN 978-5-406-00582-8 : 304р.</w:t>
              <w:br/>
              <w:t xml:space="preserve">Электронный учебник "Гражданское процессуальное право" предназначен для студентов высших учебных заведений, аспирантов и преподавателей, а также всех, кто интересуется гражданским судопроизводством. В его основу положено учебное пособие "Гражданское процессуальное право", подготовленное Тумановой Лидией Владимировной, Владимировой Ириной Александровной и Владимировой Светланой Александровной. Учебник поможет студентам юридических вузов при сдаче экзаменов по гражданскому процессуальному праву. Содержание основано на материалах учебной литературы, изданной после принятия нового ГПК РФ. </w:t>
            </w:r>
          </w:p>
        </w:tc>
      </w:tr>
      <w:tr>
        <w:trPr/>
        <w:tc>
          <w:tcPr>
            <w:tcW w:w="970" w:type="dxa"/>
            <w:tcBorders/>
          </w:tcPr>
          <w:p>
            <w:pPr>
              <w:pStyle w:val="Normal"/>
              <w:rPr/>
            </w:pPr>
            <w:r>
              <w:rPr/>
              <w:t>72</w:t>
            </w:r>
          </w:p>
        </w:tc>
        <w:tc>
          <w:tcPr>
            <w:tcW w:w="8385" w:type="dxa"/>
            <w:tcBorders/>
          </w:tcPr>
          <w:p>
            <w:pPr>
              <w:pStyle w:val="Normal"/>
              <w:rPr/>
            </w:pPr>
            <w:r>
              <w:rPr/>
              <w:t>   </w:t>
            </w:r>
            <w:r>
              <w:rPr>
                <w:b/>
                <w:bCs/>
              </w:rPr>
              <w:t>Уголовное право России. Части Общая и Особенная</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М. П. Журавлев и др.; под ред. А. И. Рарога]; ИНФОФОНД. - М. : Проспект : КноРус, 2010. - 1 электрон. опт. диск (CD-ROM). - (Электронный учебник) (Информационные технологии в образовании). - ISBN 978-5-406-00673-3 : 304р.</w:t>
              <w:br/>
              <w:t xml:space="preserve">Учебник составлен с учетом изменений и дополнений, внесенных в Уголовный ее Российской Федерации, в том числе Федеральными законами № 11-Ф3, 153-Ф3, а также иных законов и подзаконных нормативных актов, с помощью которых раскрывается содержание его бланкетныx норм. Были приняты во внимание опубликованные постановления Пленума Верховного Суда РФ по вопросам применения уголовного законодательства, обновлены данные уголовной статистики результаты эмпирических исследований. </w:t>
            </w:r>
          </w:p>
        </w:tc>
      </w:tr>
      <w:tr>
        <w:trPr/>
        <w:tc>
          <w:tcPr>
            <w:tcW w:w="970" w:type="dxa"/>
            <w:tcBorders/>
          </w:tcPr>
          <w:p>
            <w:pPr>
              <w:pStyle w:val="Normal"/>
              <w:rPr/>
            </w:pPr>
            <w:r>
              <w:rPr/>
              <w:t>73</w:t>
            </w:r>
          </w:p>
        </w:tc>
        <w:tc>
          <w:tcPr>
            <w:tcW w:w="8385" w:type="dxa"/>
            <w:tcBorders/>
          </w:tcPr>
          <w:p>
            <w:pPr>
              <w:pStyle w:val="Normal"/>
              <w:rPr/>
            </w:pPr>
            <w:r>
              <w:rPr/>
              <w:t>   </w:t>
            </w:r>
            <w:r>
              <w:rPr>
                <w:b/>
                <w:bCs/>
              </w:rPr>
              <w:t>Уголовно-процессуальное право Российской Федерации</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Л. Н. Башкатов и др.; отв. ред. И. Л. Петрухин]; ИНФОФОНД. - М. : Проспект : КноРус, 2010. - 1 электрон. опт. диск (CD-ROM). - (Электронный учебник) (Информационные технологии в образовании). - ISBN 978-5-406-00674-0 : 304р.</w:t>
              <w:br/>
              <w:t xml:space="preserve">Детально раскрыты все темы дисциплины "Уголовно-процессуальное право", предусмотренной Государственным образовательным стандартом высшего профессионального образования. Анализ норм и институтов действующего УПК РФ проведен в соответствии с общепризнанным концептуальным подходом и учетом современной судебной практики судов общей юрисдикции в данной области права, а также приведены все постановления Конституционного Суда РФ, относящиеся к уголовному процессу. В учебнике учтены последние изменения в данной области права. </w:t>
            </w:r>
          </w:p>
        </w:tc>
      </w:tr>
      <w:tr>
        <w:trPr/>
        <w:tc>
          <w:tcPr>
            <w:tcW w:w="970" w:type="dxa"/>
            <w:tcBorders/>
          </w:tcPr>
          <w:p>
            <w:pPr>
              <w:pStyle w:val="Normal"/>
              <w:rPr/>
            </w:pPr>
            <w:r>
              <w:rPr/>
              <w:t>74</w:t>
            </w:r>
          </w:p>
        </w:tc>
        <w:tc>
          <w:tcPr>
            <w:tcW w:w="8385" w:type="dxa"/>
            <w:tcBorders/>
          </w:tcPr>
          <w:p>
            <w:pPr>
              <w:pStyle w:val="Normal"/>
              <w:rPr/>
            </w:pPr>
            <w:r>
              <w:rPr/>
              <w:t>   </w:t>
            </w:r>
            <w:r>
              <w:rPr>
                <w:b/>
                <w:bCs/>
              </w:rPr>
              <w:t>Уголовный кодекс Российской Федерации</w:t>
            </w:r>
            <w:r>
              <w:rPr/>
              <w:t xml:space="preserve"> : текст с изменениями и дополнениями на 10 февраля 2010 года. - М. : Эксмо, 2010. - 144 с. - (Законы и кодекс). - ISBN 978-5-699-40203-8 : 76р.</w:t>
              <w:br/>
              <w:t>Настоящее издание содержит текст Уголовного кодекса РФ с изменениями и дополнениями на 10 февраля 2010 года</w:t>
            </w:r>
          </w:p>
        </w:tc>
      </w:tr>
      <w:tr>
        <w:trPr/>
        <w:tc>
          <w:tcPr>
            <w:tcW w:w="970" w:type="dxa"/>
            <w:tcBorders/>
          </w:tcPr>
          <w:p>
            <w:pPr>
              <w:pStyle w:val="Normal"/>
              <w:rPr/>
            </w:pPr>
            <w:r>
              <w:rPr/>
              <w:t>75</w:t>
            </w:r>
          </w:p>
        </w:tc>
        <w:tc>
          <w:tcPr>
            <w:tcW w:w="8385" w:type="dxa"/>
            <w:tcBorders/>
          </w:tcPr>
          <w:p>
            <w:pPr>
              <w:pStyle w:val="Normal"/>
              <w:rPr/>
            </w:pPr>
            <w:r>
              <w:rPr>
                <w:b/>
                <w:bCs/>
              </w:rPr>
              <w:t>Фаронов, Валерий Васильевич.</w:t>
            </w:r>
            <w:r>
              <w:rPr/>
              <w:br/>
              <w:t>   Delphi. Программирование на языке высокого уровня : учебник для студентов вузов / В. В. Фаронов. - СПб. [и др.] : Питер, 2010. - 639 с. : ил. - (Учебник для вузов). - Библиогр. : с. 628. - ISBN 978-5-8046-0008-3 : 252р.</w:t>
              <w:br/>
              <w:t xml:space="preserve">Книга посвящена новейшей версии Delphi 7 Studio. Здесь изложены как приемы программирования в среде Delphi, ее главные составные части - галереи компонентов, хранилища объектов, вспомогательный инструментарий, так и сам язык программирования Delphi. Подробно рассматриваются компоненты программ, некоторые дополнительные возможности - динамически подключаемые библиотеки, интерфейсы, технология СОМ и система ModelMaker. Книга может быть полезна как начинающим - в качестве пособия для первоначального изучения среды и языка Delphi, так и опытным программистам, желающим пополнить свои знания в области применения языка Delphi. Допущено Министерством образования Российской Федерации в качестве учебника для студентов высших учебных заведений, обучающихся по направлению подготовки дипломированных специалистов "Информатика и вычислительная техника". </w:t>
            </w:r>
          </w:p>
        </w:tc>
      </w:tr>
      <w:tr>
        <w:trPr/>
        <w:tc>
          <w:tcPr>
            <w:tcW w:w="970" w:type="dxa"/>
            <w:tcBorders/>
          </w:tcPr>
          <w:p>
            <w:pPr>
              <w:pStyle w:val="Normal"/>
              <w:rPr/>
            </w:pPr>
            <w:r>
              <w:rPr/>
              <w:t>76</w:t>
            </w:r>
          </w:p>
        </w:tc>
        <w:tc>
          <w:tcPr>
            <w:tcW w:w="8385" w:type="dxa"/>
            <w:tcBorders/>
          </w:tcPr>
          <w:p>
            <w:pPr>
              <w:pStyle w:val="Normal"/>
              <w:rPr/>
            </w:pPr>
            <w:r>
              <w:rPr/>
              <w:t>   </w:t>
            </w:r>
            <w:r>
              <w:rPr>
                <w:b/>
                <w:bCs/>
              </w:rPr>
              <w:t>Финансовый менеджмент</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А. Н. Гаврилова и др.]. - М. : КноРус, 2011. - 1 электрон. опт. диск (CD-ROM). - (Электронный учебник). - ISBN 978-5-406-00626-9 : 304р.</w:t>
              <w:br/>
              <w:t>Электронный учебник "ФИНАНСОВЫЙ МЕНЕДЖМЕНТ" предназначен для студентов, аспирантов и преподавателей экономических вузов, а также для работников финансовых служб организаций. В его основу положено выдержавшее к настоящему времени 5 изданий учебное пособие "Финансовый менеджмент", подготовленное коллективом авторов из Воронежского государственного университета. Раскрываются сущность и основные вопросы управления финансами организаций в условиях рыночной экономики, анализируются финансовый механизм функционирования компаний и конкретные способы управления финансами с учетом специфики современной России. Большое внимание уделяется анализу и оценке финансового состояния организаций, процессу финансового планирования и прогнозирования, управлению оборотным капиталом, проблемам формирования финансовых ресурсов компаний. После прочтения текста учебника студент может в интерактивном режиме провести самоконтроль с помощью тренировочных тестов, составленных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учебник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Они не дают студенту информации о том, какой ответ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Электронный учебник "Финансовый менеджмент"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w:t>
            </w:r>
          </w:p>
        </w:tc>
      </w:tr>
      <w:tr>
        <w:trPr/>
        <w:tc>
          <w:tcPr>
            <w:tcW w:w="970" w:type="dxa"/>
            <w:tcBorders/>
          </w:tcPr>
          <w:p>
            <w:pPr>
              <w:pStyle w:val="Normal"/>
              <w:rPr/>
            </w:pPr>
            <w:r>
              <w:rPr/>
              <w:t>77</w:t>
            </w:r>
          </w:p>
        </w:tc>
        <w:tc>
          <w:tcPr>
            <w:tcW w:w="8385" w:type="dxa"/>
            <w:tcBorders/>
          </w:tcPr>
          <w:p>
            <w:pPr>
              <w:pStyle w:val="Normal"/>
              <w:rPr/>
            </w:pPr>
            <w:r>
              <w:rPr/>
              <w:t>   </w:t>
            </w:r>
            <w:r>
              <w:rPr>
                <w:b/>
                <w:bCs/>
              </w:rPr>
              <w:t>Финансы и кредит</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под ред. Т. М. Ковалевой. - М. : КноРус, 2010. - 1 электрон. опт. диск (CD-ROM). - (Электронный учебник). - ISBN 978-5-406-01151-5 : 256р.</w:t>
              <w:br/>
              <w:t>Электронный учебник "Финансы и кредит" предназначен для студентов, аспирантов, преподавателей вузов, руководителей организаций, предпринимателей, а также для широкого круга читателей, интересующихся вопросами финансов, денежного обращения, кредита, историей развития денежно-кредитной системы России. В его основу положен учебник "Финансы и кредит" под редакцией профессора Т.М. Ковалевой, выдержавший уже пять изданий. Рассматриваются теория и современная российская практика денежного обращения, кредитных отношений, государственных финансов, финансов организаций, налогообложения. Использован материал, содержащий результаты новых разработок в области теоретических основ денег, кредита и финансов в условиях развитых рыночных отношений, учтены изменения, происшедшие за последнее время в финансово-банковском законодательстве.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без риска, что последние механически заучат, какой номер ответа надо выбирать в каждом задании. Электронный учебник "Финансы и кредит"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w:t>
            </w:r>
          </w:p>
        </w:tc>
      </w:tr>
      <w:tr>
        <w:trPr/>
        <w:tc>
          <w:tcPr>
            <w:tcW w:w="970" w:type="dxa"/>
            <w:tcBorders/>
          </w:tcPr>
          <w:p>
            <w:pPr>
              <w:pStyle w:val="Normal"/>
              <w:rPr/>
            </w:pPr>
            <w:r>
              <w:rPr/>
              <w:t>78</w:t>
            </w:r>
          </w:p>
        </w:tc>
        <w:tc>
          <w:tcPr>
            <w:tcW w:w="8385" w:type="dxa"/>
            <w:tcBorders/>
          </w:tcPr>
          <w:p>
            <w:pPr>
              <w:pStyle w:val="Normal"/>
              <w:rPr/>
            </w:pPr>
            <w:r>
              <w:rPr/>
              <w:t>   </w:t>
            </w:r>
            <w:r>
              <w:rPr>
                <w:b/>
                <w:bCs/>
              </w:rPr>
              <w:t>Финансы</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по ред. А. И. Архипова]. - М. : Проспект : КноРус, 2010. - 1 электрон. опт. диск (CD-ROM). - (Электронный учебник). - ISBN 978-5-406-00627-6 : 304р.</w:t>
              <w:br/>
              <w:t xml:space="preserve">Электронный учебник "ФИНАНСЫ" предназначен для студентов высших и средних учебных заведений, преподавателей, а также специалистов, занятых в финансовых, налоговых, казначейских органах, органах государственного налогового контроля.. На основе базовых положений экономической теории даны представления о финансовой системе страны. Раскрыты особенности организации финансовых отношений на макро- и микроуровнях. Новация учебника в том, что в нем наряду с изложением традиционного понимания государственных финансов рассмотрены вводимые в настоящее время в практику новые принципы их формирования.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Они не дают студенту информации о том, какой ответ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Электронный учебник "Финансы" поможет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 </w:t>
            </w:r>
          </w:p>
        </w:tc>
      </w:tr>
      <w:tr>
        <w:trPr/>
        <w:tc>
          <w:tcPr>
            <w:tcW w:w="970" w:type="dxa"/>
            <w:tcBorders/>
          </w:tcPr>
          <w:p>
            <w:pPr>
              <w:pStyle w:val="Normal"/>
              <w:rPr/>
            </w:pPr>
            <w:r>
              <w:rPr/>
              <w:t>79</w:t>
            </w:r>
          </w:p>
        </w:tc>
        <w:tc>
          <w:tcPr>
            <w:tcW w:w="8385" w:type="dxa"/>
            <w:tcBorders/>
          </w:tcPr>
          <w:p>
            <w:pPr>
              <w:pStyle w:val="Normal"/>
              <w:rPr/>
            </w:pPr>
            <w:r>
              <w:rPr>
                <w:b/>
                <w:bCs/>
              </w:rPr>
              <w:t>Селищев, Николай Викторович.</w:t>
            </w:r>
            <w:r>
              <w:rPr/>
              <w:br/>
              <w:t>   1С: Бухгалтерия 8.2 для бухгалтера / Н. В. Селищев. - СПб. [и др.] : Питер, 2011. - 396 с. : ил. - (1Специалист). - ISBN 978-5-49807-938-7 : 287р.42к.</w:t>
              <w:br/>
              <w:t>Подробное иллюстрированное практическое руководство по работе с новейшим и самым современным программным продуктом по ведению бухгалтерского и налогового учета на предприятиях любых форм собственности - программе "1С:Бухгалтерия 8.2". Эта книга знакомит читателя с процессом ведения бухгалтерского и налогового учета с использованием всех новых возможностей программы "1С:Бухгалтерия 8.2". Подробно на практических примерах описывается методика ведения учета, начиная от внесения данных первичных документов в информационную базу и заканчивая подведением общих итогов, формированием бухгалтерского баланса, налоговой отчетности, справок в различные фонды и других отчетов, предоставляемых в контролирующие органы. Рассматриваются механизмы электронного обмена данными с конфигурациями "1С:Управление Торговлей 8.2" и "1С:Зарплата и Управление персоналом 8.2", использование универсального обмена данными и механизма распределенных информационных баз, методы электронного обмена с банком в системе "Клиент банка".</w:t>
            </w:r>
          </w:p>
        </w:tc>
      </w:tr>
      <w:tr>
        <w:trPr/>
        <w:tc>
          <w:tcPr>
            <w:tcW w:w="970" w:type="dxa"/>
            <w:tcBorders/>
          </w:tcPr>
          <w:p>
            <w:pPr>
              <w:pStyle w:val="Normal"/>
              <w:rPr/>
            </w:pPr>
            <w:r>
              <w:rPr/>
              <w:t>80</w:t>
            </w:r>
          </w:p>
        </w:tc>
        <w:tc>
          <w:tcPr>
            <w:tcW w:w="8385" w:type="dxa"/>
            <w:tcBorders/>
          </w:tcPr>
          <w:p>
            <w:pPr>
              <w:pStyle w:val="Normal"/>
              <w:rPr/>
            </w:pPr>
            <w:r>
              <w:rPr/>
              <w:t>   </w:t>
            </w:r>
            <w:r>
              <w:rPr>
                <w:b/>
                <w:bCs/>
              </w:rPr>
              <w:t>Хрестоматия по истории государства и права России</w:t>
            </w:r>
            <w:r>
              <w:rPr/>
              <w:t xml:space="preserve"> : учебное пособие для студентов вузов / сост. Ю. П. Титов. - 3-е изд., перераб. и доп. - М. : Проспект, 2010. - 480 с. - На обл. указан составитель. - ISBN 978-5-392-01169-8 : 171р.</w:t>
              <w:br/>
              <w:t xml:space="preserve">В третьем издании хрестоматии помещены основные нормативные акты по истории государства с древнейших времен до наших дней. </w:t>
            </w:r>
          </w:p>
        </w:tc>
      </w:tr>
      <w:tr>
        <w:trPr/>
        <w:tc>
          <w:tcPr>
            <w:tcW w:w="970" w:type="dxa"/>
            <w:tcBorders/>
          </w:tcPr>
          <w:p>
            <w:pPr>
              <w:pStyle w:val="Normal"/>
              <w:rPr/>
            </w:pPr>
            <w:r>
              <w:rPr/>
              <w:t>81</w:t>
            </w:r>
          </w:p>
        </w:tc>
        <w:tc>
          <w:tcPr>
            <w:tcW w:w="8385" w:type="dxa"/>
            <w:tcBorders/>
          </w:tcPr>
          <w:p>
            <w:pPr>
              <w:pStyle w:val="Normal"/>
              <w:rPr/>
            </w:pPr>
            <w:r>
              <w:rPr>
                <w:b/>
                <w:bCs/>
              </w:rPr>
              <w:t>Черняк, Виктор Захарович.</w:t>
            </w:r>
            <w:r>
              <w:rPr/>
              <w:br/>
              <w:t>   Бизнес-планирование [Электронный ресурс] : электронный учебник, презентации (анимация, звук), подробные тренировочные тесты, контрольные тесты, словарь терминов, персоналии / В. З. Черняк. - М. : КноРус, 2010. - 1 электрон. опт. диск (CD-ROM). - (Электронный учебник). - ISBN 978-5-406-00579-8 : 304р.</w:t>
              <w:br/>
              <w:t xml:space="preserve">Электронный учебник "БИЗНЕС-ПЛАНИРОВАНИЕ" предназначен студентам высших учебных заведений, изучающим проблемы экономики в условиях рынка, бизнеса, инвестирования, кредитования, финансового анализа, риска, маркетинга, менеджмента. В его основу положен учебник "Бизнес-планирование" доктора экономических наук, профессора В.З. Черняка. В краткой и понятной форме изложены методы и особенности разработки каждого из разделов бизнес-планов, проблемы, с которыми могут столкнуться предприниматели на разных стадиях своего бизнеса, и методы их решения, а также комментарии к отдельным разделам бизнес-плана После прочтения текста студент может в интерактивном режиме провести самоконтроль с помощью тренировочных тестов, составленных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Они не дают студенту информации о том, какой ответ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Учебник поможет студентам сформировать теоретические знания и получить практические навыки в изучаемой области, лучше усвоить эту дисциплину, стать квалифицированными специалистами. </w:t>
            </w:r>
          </w:p>
        </w:tc>
      </w:tr>
      <w:tr>
        <w:trPr/>
        <w:tc>
          <w:tcPr>
            <w:tcW w:w="970" w:type="dxa"/>
            <w:tcBorders/>
          </w:tcPr>
          <w:p>
            <w:pPr>
              <w:pStyle w:val="Normal"/>
              <w:rPr/>
            </w:pPr>
            <w:r>
              <w:rPr/>
              <w:t>82</w:t>
            </w:r>
          </w:p>
        </w:tc>
        <w:tc>
          <w:tcPr>
            <w:tcW w:w="8385" w:type="dxa"/>
            <w:tcBorders/>
          </w:tcPr>
          <w:p>
            <w:pPr>
              <w:pStyle w:val="Normal"/>
              <w:rPr/>
            </w:pPr>
            <w:r>
              <w:rPr>
                <w:b/>
                <w:bCs/>
              </w:rPr>
              <w:t>Черняк, Виктор Захарович.</w:t>
            </w:r>
            <w:r>
              <w:rPr/>
              <w:br/>
              <w:t>   Инновации: управление и экономика [Электронный ресурс] : электронный учебник, презентации (анимация, звук), подробные тренировочные тесты, контрольные тесты, словарь терминов, персоналии / В. З. Черняк. - М. : КноРус, 2010. - 1 электрон. опт. диск (CD-ROM). - (Электронный учебник). - ISBN 978-5-406-01060-0 : 304р.</w:t>
              <w:br/>
              <w:t xml:space="preserve">Электронный учебник "ИННОВАЦИИ: УПРАВЛЕНИЕ И ЭКОНОМИКА", подготовленный В. З. Черняком, посвящен важнейшей теме в жизни общества. Современной экономикой движут инновации. Глобализация отмечена волной эпохальных и базисных инноваций, преобразующих общество XXI века. Динамичное социально-экономическое развитие многих стран мира, их рывок в новый век основаны исключительно на инновациях, принявших в настоящее время стратегически важный характер. Учебный материал изложен в краткой и доступной форме. Приведены основополагающие определения и понятия инноваций, подробно описаны источники инноваций и участники инновационных проектов, выявлены основные экономические и организационно-управленческие тенденции развития инноваций. Рассматриваются методы оценки и критериев эффективности управления инновационными проектами. Дана характеристика особенностей и направлений развития инновационной деятельности в различных областях экономики. </w:t>
            </w:r>
          </w:p>
        </w:tc>
      </w:tr>
      <w:tr>
        <w:trPr/>
        <w:tc>
          <w:tcPr>
            <w:tcW w:w="970" w:type="dxa"/>
            <w:tcBorders/>
          </w:tcPr>
          <w:p>
            <w:pPr>
              <w:pStyle w:val="Normal"/>
              <w:rPr/>
            </w:pPr>
            <w:r>
              <w:rPr/>
              <w:t>83</w:t>
            </w:r>
          </w:p>
        </w:tc>
        <w:tc>
          <w:tcPr>
            <w:tcW w:w="8385" w:type="dxa"/>
            <w:tcBorders/>
          </w:tcPr>
          <w:p>
            <w:pPr>
              <w:pStyle w:val="Normal"/>
              <w:rPr/>
            </w:pPr>
            <w:r>
              <w:rPr>
                <w:b/>
                <w:bCs/>
              </w:rPr>
              <w:t>Шапкин, Александр Сергеевич.</w:t>
            </w:r>
            <w:r>
              <w:rPr/>
              <w:br/>
              <w:t>   Теория риска и моделирование рисковых ситуаций : учебник для студентов вузов / А. С. Шапкин, В. А. Шапкин. - 5-е изд. - М. : Дашков и К, 2010. - 879 с. - Библиогр. : с. 865-871. - ISBN 978-5-394-00549-7 : 397р.</w:t>
              <w:br/>
              <w:t>В учебнике излагаются сущность неопределенности и риска, классификация и факторы, действующие на них; приводятся методы качественной и количественной оценки экономических и финансовых ситуаций в условиях неопределенности и риска. Дается классификация сервисных технологий, рассматриваются примеры деятельности сервисных организаций в рисковых ситуациях. Излагается методика управления инвестиционными проектами в условиях риска, даются рекомендации по управлению портфелем инвестиций, проводится оценка финансового состояния и перспектив развития объекта инвестирования, предлагается модель учета рисков в инвестиционных проектах. Значительное внимание уделяется методам и моделям управления в условиях риска и психологии поведения и оценки лица, принимающего решение. Для студентов и аспирантов экономических вузов и факультетов, слушателей бизнес-школ, риск-менеджеров, менеджеров инноваций, инвестиций, а также специалистов банковских и финансовых структур, работников пенсионных, страховых и инвестиционных фондов.</w:t>
            </w:r>
          </w:p>
        </w:tc>
      </w:tr>
      <w:tr>
        <w:trPr/>
        <w:tc>
          <w:tcPr>
            <w:tcW w:w="970" w:type="dxa"/>
            <w:tcBorders/>
          </w:tcPr>
          <w:p>
            <w:pPr>
              <w:pStyle w:val="Normal"/>
              <w:rPr/>
            </w:pPr>
            <w:r>
              <w:rPr/>
              <w:t>84</w:t>
            </w:r>
          </w:p>
        </w:tc>
        <w:tc>
          <w:tcPr>
            <w:tcW w:w="8385" w:type="dxa"/>
            <w:tcBorders/>
          </w:tcPr>
          <w:p>
            <w:pPr>
              <w:pStyle w:val="Normal"/>
              <w:rPr/>
            </w:pPr>
            <w:r>
              <w:rPr>
                <w:b/>
                <w:bCs/>
              </w:rPr>
              <w:t>Шуляк, Павел Николаевич.</w:t>
            </w:r>
            <w:r>
              <w:rPr/>
              <w:br/>
              <w:t>   Финансы предприятия : учебник для студентов вузов / П. Н. Шуляк. - 8-е изд., перераб. и доп. - М. : Дашков и К, 2010. - 619 с. - ISBN 978-5-394-00075-1 : 120р.</w:t>
              <w:br/>
              <w:t>В настоящем учебнике раскрываются особенности организации финансов предприятий основных организационно-правовых форм, а также их взаимоотношения с бюджетом, внебюджетными фондами, коммерческими банками и другими контрагентами. Рассмотрены вопросы формирования оборотных средств, определения потребности в них, финансирования внеоборотных активов, планирования и налогообложения прибыли, организации кредитования, расчетов и ценообразования. Оригинальность учебника состоит в том, что в нем даются структурно-логические схемы по всем темам, что поможет студентам закрепить учебный материал. Для студентов экономических специальностей высших учебных заведений.</w:t>
            </w:r>
          </w:p>
        </w:tc>
      </w:tr>
      <w:tr>
        <w:trPr/>
        <w:tc>
          <w:tcPr>
            <w:tcW w:w="970" w:type="dxa"/>
            <w:tcBorders/>
          </w:tcPr>
          <w:p>
            <w:pPr>
              <w:pStyle w:val="Normal"/>
              <w:rPr/>
            </w:pPr>
            <w:r>
              <w:rPr/>
              <w:t>85</w:t>
            </w:r>
          </w:p>
        </w:tc>
        <w:tc>
          <w:tcPr>
            <w:tcW w:w="8385" w:type="dxa"/>
            <w:tcBorders/>
          </w:tcPr>
          <w:p>
            <w:pPr>
              <w:pStyle w:val="Normal"/>
              <w:rPr/>
            </w:pPr>
            <w:r>
              <w:rPr>
                <w:b/>
                <w:bCs/>
              </w:rPr>
              <w:t>Шумилов, В. М.</w:t>
            </w:r>
            <w:r>
              <w:rPr/>
              <w:br/>
              <w:t>   Международное право [Электронный ресурс] : электронный учебник, презентации (анимация, звук), подробные тренировочные тесты, контрольные тесты, словарь терминов, персоналии / В. М. Шумилов; ИНФОФОНД. - М. : ТК Велби : КноРус, 2010. - 1 электрон. опт. диск (CD-ROM). - (Электронный учебник) (Информационные технологии в образовании). - ISBN 978-5-406-00672-6 : 304р.</w:t>
              <w:br/>
              <w:t>Учебник посвящен вопросам международного права и соответствует Государственному образовательному стандарту по специальности "Юриспруденция". Представлено большое количество примеров из международной практики. Исследование новейшего практического материала и новейших научных подходов сделает более увлекательным процесс подготовки к семинарским занятиям, их проведение и освоение учебного курса.</w:t>
            </w:r>
          </w:p>
        </w:tc>
      </w:tr>
      <w:tr>
        <w:trPr/>
        <w:tc>
          <w:tcPr>
            <w:tcW w:w="970" w:type="dxa"/>
            <w:tcBorders/>
          </w:tcPr>
          <w:p>
            <w:pPr>
              <w:pStyle w:val="Normal"/>
              <w:rPr/>
            </w:pPr>
            <w:r>
              <w:rPr/>
              <w:t>86</w:t>
            </w:r>
          </w:p>
        </w:tc>
        <w:tc>
          <w:tcPr>
            <w:tcW w:w="8385" w:type="dxa"/>
            <w:tcBorders/>
          </w:tcPr>
          <w:p>
            <w:pPr>
              <w:pStyle w:val="Normal"/>
              <w:rPr/>
            </w:pPr>
            <w:r>
              <w:rPr/>
              <w:t>   </w:t>
            </w:r>
            <w:r>
              <w:rPr>
                <w:b/>
                <w:bCs/>
              </w:rPr>
              <w:t>Экологическое право</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под ред. С. А. Боголюбова]; ИНФОФОНД. - М. : Проспект : КноРус, 2010. - 1 электрон. опт. диск (CD-ROM). - (Электронный учебник) (Информационные технологии в образовании). - ISBN 978-5-406-00675-7 : 304р.</w:t>
              <w:br/>
              <w:t>Излагаются традиционные институты экологического права - принципы, экономический механизм, экологическая экспертиза, управление, ответственность - с учетом новых Водного и Лесного кодексов Российской Федерации. Рассматриваются особенности правовой охраны земель, недр, лесов, вод, животного мира, атмосферного воздуха, особо охраняемых природных территорий. Новыми являются темы о правах собственности на природные ресурсы, о правовой охране природы в городах, сельском хозяйстве, на Байкале, в зарубежных странах.</w:t>
            </w:r>
          </w:p>
        </w:tc>
      </w:tr>
      <w:tr>
        <w:trPr/>
        <w:tc>
          <w:tcPr>
            <w:tcW w:w="970" w:type="dxa"/>
            <w:tcBorders/>
          </w:tcPr>
          <w:p>
            <w:pPr>
              <w:pStyle w:val="Normal"/>
              <w:rPr/>
            </w:pPr>
            <w:r>
              <w:rPr/>
              <w:t>87</w:t>
            </w:r>
          </w:p>
        </w:tc>
        <w:tc>
          <w:tcPr>
            <w:tcW w:w="8385" w:type="dxa"/>
            <w:tcBorders/>
          </w:tcPr>
          <w:p>
            <w:pPr>
              <w:pStyle w:val="Normal"/>
              <w:rPr/>
            </w:pPr>
            <w:r>
              <w:rPr/>
              <w:t>   </w:t>
            </w:r>
            <w:r>
              <w:rPr>
                <w:b/>
                <w:bCs/>
              </w:rPr>
              <w:t>Экономика предприятия</w:t>
            </w:r>
            <w:r>
              <w:rPr/>
              <w:t xml:space="preserve"> [Электронный ресурс] : электронный учебник; презентации (анимация, звук); подробные тренировочные тесты; контрольные тесты; словарь терминов; персоналии / [Т. А. Вайс и др.]. - М. : КноРус , 2011. - 1 электрон. опт. диск (CD-ROM). - (Электронный учебник). - ISBN 978-5-406-00484-5 : 256р.</w:t>
              <w:br/>
              <w:t>Электронный учебник "Экономика предприятия" предназначен для студентов и преподавателей вузов, руководителей предприятий и организаций. В его основу положено учебное пособие "Экономика предприятия" (авт. Т.А. Симунина, Е.Н. Симунин, B.C. Васильцов, A.M. Тамарина, P.M. Тамарина). В соответствии с требованиями Государственного образовательного стандарта Российской Федерации изложен учебный материал курса "Экономика предприятия" по темам: предпринимательство, основной капитал, оборотный капитал, персонал, заработная плата, себестоимость промышленной продукции, ценообразование на промышленных предприятиях, оценка эффективности реальных инвестиций, прибыль и рентабельность предприятий, налоговая система, финансы предприятий.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б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без риска, что последние механически заучат, какой номер ответа надо выбирать в каждом задании.</w:t>
            </w:r>
          </w:p>
        </w:tc>
      </w:tr>
      <w:tr>
        <w:trPr/>
        <w:tc>
          <w:tcPr>
            <w:tcW w:w="970" w:type="dxa"/>
            <w:tcBorders/>
          </w:tcPr>
          <w:p>
            <w:pPr>
              <w:pStyle w:val="Normal"/>
              <w:rPr/>
            </w:pPr>
            <w:r>
              <w:rPr/>
              <w:t>88</w:t>
            </w:r>
          </w:p>
        </w:tc>
        <w:tc>
          <w:tcPr>
            <w:tcW w:w="8385" w:type="dxa"/>
            <w:tcBorders/>
          </w:tcPr>
          <w:p>
            <w:pPr>
              <w:pStyle w:val="Normal"/>
              <w:rPr/>
            </w:pPr>
            <w:r>
              <w:rPr>
                <w:b/>
                <w:bCs/>
              </w:rPr>
              <w:t>Яновский, Леонид Петрович.</w:t>
            </w:r>
            <w:r>
              <w:rPr/>
              <w:br/>
              <w:t>   Введение в эконометрику [Электронный ресурс] : электронный учебник; презентации (анимация, звук); подробные тренировочные тесты; контрольные тесты; словарь терминов; персоналии / Л. П. Яновский, А. Г. Буховец. - М. : КноРус , 2010. - 1 электрон. опт. диск (CD-ROM). - (Электронный учебник). - ISBN 978-5-406-00581-1 : 256р.</w:t>
              <w:br/>
              <w:t>Электронный учебник "ВВЕДЕНИЕ В ЭКОНОМЕТРИКУ" предназначен для студентов экономических специальностей всех форм обучения, а также аспирантов, преподавателей высших учебных заведений и специалистов. В его основу положено учебное пособие "Введение в эконометрику", авт. Яновский Л. П., Буховец А. Г. Даны основы эконометрики и статистического анализа одномерных временных рядов. Большое внимание уделено классической парной и множественной регрессии, классическому и обобщенному методам наименьших квадратов. Подробно рассмотрены проблемы, возникающие при построении многомерной регрессии: мультиколлинеарность, фиктивные переменные, гетероскедастичность модели. Приведены анализ одномерных временных рядов и их компонентного состава, а также способы подбора модели поведения. Описаны адаптивные методы в экономическом прогнозировании, методы одновременны уравнений, модели авторегрессии - скользящего среднего и модели с гетероскедастичностью дисперсии. 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ном режиме. Повторять попытки найти верный ответ в режиме тренировочных тестов можно многократно, даются отсылки к соответствующим разделам текста. Поэтому студент, успешно справившийся с тренировочным тестированием и обдумавший, почему одни ответы признаны верными, а другие — нет, может быть уверен в том, что овладел базовыми знаниями по теме. Далее целесообразно воспользоваться глоссарием (словарем терминов), запомнив точные определения новых категорий, вводимых б теме. Список персоналий позволит получить краткие сведения об ученых, внесших наибольший вклад в разработку соответствующих разделов теории. Наконец, завершить работу помогут контрольные тесты. В отличие от тренировочных, они не дают студенту информации о том, какой ответ в каком задании является верным, но выставляют итоговую оценку по заданиям в целом. Поэтому преподаватель может повторно тестировать не справившихся с контрольными тестами студентов, без риска, что последние механически заучат, какой номер ответа надо выбирать в каждом задании.</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57:00Z</dcterms:created>
  <dc:creator>Кубанский государственный университет</dc:creator>
  <dc:description/>
  <cp:keywords/>
  <dc:language>en-US</dc:language>
  <cp:lastModifiedBy>Кубанский государственный университет</cp:lastModifiedBy>
  <dcterms:modified xsi:type="dcterms:W3CDTF">2012-04-27T11:57:00Z</dcterms:modified>
  <cp:revision>2</cp:revision>
  <dc:subject/>
  <dc:title>Бюллетень (библиографические ссылки)</dc:title>
</cp:coreProperties>
</file>